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9"/>
      </w:tblGrid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burt Üniversitesi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Englis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burt University </w:t>
            </w:r>
          </w:p>
        </w:tc>
      </w:tr>
      <w:tr>
        <w:trPr>
          <w:trHeight w:val="6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ID Cod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UC numb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 BAYBURT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60-IC-1-2009-1-TR-ERASMUS-EUCX-1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head of the institutio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Selçuk Çoşkun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tor </w:t>
            </w:r>
          </w:p>
        </w:tc>
      </w:tr>
      <w:tr>
        <w:trPr>
          <w:trHeight w:val="11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949"/>
                <w:sz w:val="20"/>
                <w:szCs w:val="20"/>
                <w:lang w:val="hu-H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hu-HU"/>
                </w:rPr>
                <w:t>http://www.bayburt.edu.tr</w:t>
              </w:r>
            </w:hyperlink>
            <w:r>
              <w:rPr>
                <w:color w:val="494949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ttp://www.bayburt.edu.tr/#!/birim/dis-iliskiler-genel-koordinatorlugu/incoming-students</w:t>
            </w:r>
          </w:p>
        </w:tc>
      </w:tr>
      <w:tr>
        <w:trPr>
          <w:trHeight w:val="5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burt Üniversitesi Dede Korkut Kampüsü ,69000, Bayburt/Türkiye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 458 211 11 53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 458 211 11 28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ffic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burt Üniversitesi Dede Korkut Kampüsü ,Dış İlişkiler Birimi,69000, Bayburt/Türkiye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 458 211 11 53/ 3389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 458 211 11 28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ffic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.Gökhan Kömür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omur@bayburt.edu.tr</w:t>
            </w:r>
          </w:p>
        </w:tc>
      </w:tr>
      <w:tr>
        <w:trPr>
          <w:trHeight w:val="9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ayburt.edu.tr/#!/birim/dis-iliskiler-genel-koordinatorlugu/incoming-students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of teachi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</w:t>
            </w:r>
          </w:p>
          <w:p>
            <w:pPr>
              <w:pStyle w:val="Normal"/>
              <w:rPr/>
            </w:pPr>
            <w:r>
              <w:rPr/>
              <w:t>Lecture and consultation for exchange students in English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ademic Calendar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-mid. February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-end of June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deadlines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ly/15 November</w:t>
            </w:r>
          </w:p>
        </w:tc>
      </w:tr>
      <w:tr>
        <w:trPr>
          <w:trHeight w:val="6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offered for incoming studen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rmitor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AYBURT UNIVERSITY DATA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burt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1:00Z</dcterms:created>
  <dc:creator>International</dc:creator>
  <dc:description/>
  <cp:keywords/>
  <dc:language>en-US</dc:language>
  <cp:lastModifiedBy>Gökhan KÖMÜR</cp:lastModifiedBy>
  <cp:lastPrinted>2013-06-13T13:22:00Z</cp:lastPrinted>
  <dcterms:modified xsi:type="dcterms:W3CDTF">2013-09-24T13:36:00Z</dcterms:modified>
  <cp:revision>6</cp:revision>
  <dc:subject/>
  <dc:title>Full legal name of the institution</dc:title>
</cp:coreProperties>
</file>