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En az orta öğretim mezunu olma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lgisayarı en az işletmenlik düzeyinde bil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 alanı ile ilgili konularda hizmet içi eğitim almış olmak, </w:t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" w:cs="Arial" w:ascii="Arial" w:hAnsi="Arial"/>
          <w:i w:val="false"/>
          <w:sz w:val="22"/>
          <w:szCs w:val="22"/>
          <w:lang w:val="tr-TR"/>
        </w:rPr>
        <w:t xml:space="preserve"> </w:t>
      </w: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Fakülte Sekreteri,Dekan Yardımcısı,Dekan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-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Su, kalorifer, elektrik, aydınlatma ve ses sistemlerinin kurulumu, bakım ve onarım işlerinin yapılması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Fakültede bulunan cihazların kurulumu, bakım ve onarımlarının yapılması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Arızaların giderilmesi veya arıza giderilemiyorsa raporlanması, ilgili üst birimden yardım sağlanması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rime iletilen sorunların yerinde incelenmesi, gerekli malzemenin temin edilmesi, temininin sağlanması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Makine teçhizat ve bina bakım onarımlarında satın alınacak malzemeler konusunda idareye destek olmak, yapım çalışmalarını izlemek, ilgilileri bilgilendirm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bCs w:val="false"/>
          <w:sz w:val="22"/>
          <w:szCs w:val="22"/>
          <w:lang w:val="tr-TR"/>
        </w:rPr>
        <w:t>Fotokopi ve baskı hizmetini herkese eşit olacak şekilde, düzgün, hızlı ve en ekonomik şekilde yerine getirm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bCs w:val="false"/>
          <w:sz w:val="22"/>
          <w:szCs w:val="22"/>
          <w:lang w:val="tr-TR"/>
        </w:rPr>
        <w:t>Baskı ve fotokopi odasının güvenliğini sağlamak, odaya gereksiz ve ilgisiz kişilerin girmesini engelleme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Odaya, özellikle sınav dönemlerinde hiçbir öğrencinin girmesine izin vermemek, gerekirse baskı sırasında odanın kilitli kalmasını sağ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Her baskıdan sonra, makinede numune ya da bir kopya kalıp kalmadığını mutlaka kontrol ederek, ilgili elemana göstermek ve verme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Makine ve teçhizatlarla ilgili yıllık bakım sözleşmelerinin yapılmasını ve aylık bakımlarının yapılıp yapılmadığını kontrol etmek, bunlarla ilgili yazışmaları ve tutulan raporları, garanti belgelerini muhafaza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Kalite Yönetim Sistemi ile ilgili Çalışmaları yap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 xml:space="preserve">İş ve çalışan sağlığı ile ilgili konularda yapılması gereken çalışmalardan sorumluluk alanına girenleri yapmak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Görev alanı ile ilgili olarak Birim Sorumlusu/Fakülte Sekreteri tarafından verilecek diğer görevleri yerine getirmek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ind w:left="71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 BAYUNİ’nin tabi olduğu diğer mevzuata göre yerine getiri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rhat KALEKAHYASI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ilg.İşletmeni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TEKNİK İŞLER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9/MÜH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 12/12/2017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Revizyon Tarihi/ No: 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2:00Z</dcterms:created>
  <dc:creator>sibel</dc:creator>
  <dc:description/>
  <cp:keywords/>
  <dc:language>en-US</dc:language>
  <cp:lastModifiedBy>PC</cp:lastModifiedBy>
  <cp:lastPrinted>2018-02-22T12:38:00Z</cp:lastPrinted>
  <dcterms:modified xsi:type="dcterms:W3CDTF">2019-03-26T10:13:00Z</dcterms:modified>
  <cp:revision>5</cp:revision>
  <dc:subject/>
  <dc:title>GÖREVİN GEREKTİRDİĞİ NİTELİKLER:</dc:title>
</cp:coreProperties>
</file>