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99"/>
      </w:tblGrid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11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7475</wp:posOffset>
                      </wp:positionV>
                      <wp:extent cx="22955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Yıllık İzin,Mazeret izni işlemini EBYS üzerinden başla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3.75pt;mso-wrap-distance-left:9.05pt;mso-wrap-distance-right:9.05pt;mso-wrap-distance-top:0pt;mso-wrap-distance-bottom:0pt;margin-top:9.25pt;mso-position-vertical-relative:text;margin-left:4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Yıllık İzin,Mazeret izni işlemini EBYS üzerinden başlat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795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4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1755</wp:posOffset>
                      </wp:positionV>
                      <wp:extent cx="229552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Yıllık İzin,Mazeret izni Formunu EBYS üzerinden hazırlar Bölüm Başkanı ve Dekana İmzaya su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5pt;mso-wrap-distance-left:9.05pt;mso-wrap-distance-right:9.05pt;mso-wrap-distance-top:0pt;mso-wrap-distance-bottom:0pt;margin-top:5.6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Yıllık İzin,Mazeret izni Formunu EBYS üzerinden hazırlar Bölüm Başkanı ve Dekana İmzaya su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7950</wp:posOffset>
                      </wp:positionV>
                      <wp:extent cx="63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2235</wp:posOffset>
                      </wp:positionV>
                      <wp:extent cx="2171700" cy="1238250"/>
                      <wp:effectExtent l="10160" t="5715" r="1079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3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zin İstediği Fakülte Sekr.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4pt;margin-top:8.05pt;width:170.95pt;height:9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zin İstediği Fakülte Sekr.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0325</wp:posOffset>
                      </wp:positionV>
                      <wp:extent cx="1190625" cy="409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zin İsteği Red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32.25pt;mso-wrap-distance-left:9.05pt;mso-wrap-distance-right:9.05pt;mso-wrap-distance-top:0pt;mso-wrap-distance-bottom:0pt;margin-top:4.75pt;mso-position-vertical-relative:text;margin-left:2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zin İsteği Red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100965</wp:posOffset>
                      </wp:positionV>
                      <wp:extent cx="4387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pt;margin-top:7.95pt;width:3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66040</wp:posOffset>
                      </wp:positionV>
                      <wp:extent cx="1270" cy="40106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5pt;margin-top:5.2pt;width:0.1pt;height:3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26035</wp:posOffset>
                      </wp:positionV>
                      <wp:extent cx="20320" cy="257810"/>
                      <wp:effectExtent l="24130" t="635" r="323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2.05pt;width:1.6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0795</wp:posOffset>
                      </wp:positionV>
                      <wp:extent cx="2495550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İsteği Fakülte Dekanına İ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26.25pt;mso-wrap-distance-left:9.05pt;mso-wrap-distance-right:9.05pt;mso-wrap-distance-top:0pt;mso-wrap-distance-bottom:0pt;margin-top:0.8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İsteği Fakülte Dekanına İ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71755</wp:posOffset>
                      </wp:positionV>
                      <wp:extent cx="1270" cy="1625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5.65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02235</wp:posOffset>
                      </wp:positionV>
                      <wp:extent cx="2409825" cy="1076325"/>
                      <wp:effectExtent l="12700" t="6350" r="120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107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zin İstediği Fakülte Dekanınca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5pt;margin-top:8.05pt;width:189.7pt;height:8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zin İstediği Fakülte Dekanınca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0960</wp:posOffset>
                      </wp:positionV>
                      <wp:extent cx="904875" cy="438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zin İsteği Red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34.5pt;mso-wrap-distance-left:9.05pt;mso-wrap-distance-right:9.05pt;mso-wrap-distance-top:0pt;mso-wrap-distance-bottom:0pt;margin-top:4.8pt;mso-position-vertical-relative:text;margin-left:2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zin İsteği Red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10490</wp:posOffset>
                      </wp:positionV>
                      <wp:extent cx="20066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pt;margin-top:8.7pt;width:1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Hayı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95250</wp:posOffset>
                      </wp:positionV>
                      <wp:extent cx="1270" cy="1791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9pt;margin-top:7.5pt;width:0.1pt;height:14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4295</wp:posOffset>
                      </wp:positionV>
                      <wp:extent cx="1270" cy="1530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5.8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4295</wp:posOffset>
                      </wp:positionV>
                      <wp:extent cx="2800350" cy="3333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Talebi Fakülte Dekanınca Onay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5pt;height:26.25pt;mso-wrap-distance-left:9.05pt;mso-wrap-distance-right:9.05pt;mso-wrap-distance-top:0pt;mso-wrap-distance-bottom:0pt;margin-top:5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Talebi Fakülte Dekanınca Onay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16330</wp:posOffset>
                      </wp:positionV>
                      <wp:extent cx="600075" cy="581025"/>
                      <wp:effectExtent l="5715" t="5715" r="5080" b="520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15pt;margin-top:87.9pt;width:47.2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5255</wp:posOffset>
                      </wp:positionV>
                      <wp:extent cx="1270" cy="17208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0.65pt;width:0.0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916305</wp:posOffset>
                      </wp:positionV>
                      <wp:extent cx="1270" cy="2006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72.1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438275</wp:posOffset>
                      </wp:positionV>
                      <wp:extent cx="2239010" cy="10160"/>
                      <wp:effectExtent l="0" t="2857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pt;margin-top:113.25pt;width:176.2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228725</wp:posOffset>
                      </wp:positionV>
                      <wp:extent cx="177228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96.75pt;width:139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97180</wp:posOffset>
                      </wp:positionV>
                      <wp:extent cx="2838450" cy="6286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Personel İşleri tarafından İzin Takip Kartına İşlenir ve Yıl Sonunda Personel Daire Başkanlığ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5pt;height:49.5pt;mso-wrap-distance-left:9.05pt;mso-wrap-distance-right:9.05pt;mso-wrap-distance-top:0pt;mso-wrap-distance-bottom:0pt;margin-top:23.4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Personel İşleri tarafından İzin Takip Kartına İşlenir ve Yıl Sonunda Personel Daire Başkanlığ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Person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l İşlerinden Sorumlu Memur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57 sayılı Devlet Memurlar Kanu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zin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azeret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İzin Takip Kart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Metin UÇURUM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Kalite Temsilcis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 xml:space="preserve">Dekan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İdari Personel İzin Süreci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2:00Z</dcterms:created>
  <dc:creator>EXPER</dc:creator>
  <dc:description/>
  <cp:keywords/>
  <dc:language>en-US</dc:language>
  <cp:lastModifiedBy>HP</cp:lastModifiedBy>
  <cp:lastPrinted>2019-03-27T11:12:00Z</cp:lastPrinted>
  <dcterms:modified xsi:type="dcterms:W3CDTF">2019-03-27T12:56:00Z</dcterms:modified>
  <cp:revision>4</cp:revision>
  <dc:subject/>
  <dc:title>1) Referans :</dc:title>
</cp:coreProperties>
</file>