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134"/>
        <w:gridCol w:w="2099"/>
      </w:tblGrid>
      <w:tr>
        <w:trPr>
          <w:trHeight w:val="49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</w:rPr>
              <w:t>İş Akiş Adiml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rumlu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lgili Dökümanlar</w:t>
            </w:r>
          </w:p>
        </w:tc>
      </w:tr>
      <w:tr>
        <w:trPr>
          <w:trHeight w:val="1110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70355</wp:posOffset>
                      </wp:positionH>
                      <wp:positionV relativeFrom="paragraph">
                        <wp:posOffset>620395</wp:posOffset>
                      </wp:positionV>
                      <wp:extent cx="1270" cy="476885"/>
                      <wp:effectExtent l="37465" t="635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77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3.65pt;margin-top:48.85pt;width:0.1pt;height:37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1096645</wp:posOffset>
                      </wp:positionV>
                      <wp:extent cx="1600200" cy="876300"/>
                      <wp:effectExtent l="10160" t="5715" r="1079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8762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Belge ve dilekçenin incelen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60.65pt;margin-top:86.35pt;width:125.95pt;height:68.9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elge ve dilekçenin incelen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74930</wp:posOffset>
                      </wp:positionV>
                      <wp:extent cx="2295525" cy="4286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552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Öğrenci Mazeretine ilişkin belge ve formunu Bölüm Başkanlığına veri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5pt;height:33.75pt;mso-wrap-distance-left:9.05pt;mso-wrap-distance-right:9.05pt;mso-wrap-distance-top:0pt;mso-wrap-distance-bottom:0pt;margin-top:5.9pt;mso-position-vertical-relative:text;margin-left:35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Öğrenci Mazeretine ilişkin belge ve formunu Bölüm Başkanlığına veri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Uygun Değil</w:t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87015</wp:posOffset>
                      </wp:positionH>
                      <wp:positionV relativeFrom="paragraph">
                        <wp:posOffset>14605</wp:posOffset>
                      </wp:positionV>
                      <wp:extent cx="1241425" cy="3994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1425" cy="399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Öğrenciye red kararı bildir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75pt;height:31.45pt;mso-wrap-distance-left:9.05pt;mso-wrap-distance-right:9.05pt;mso-wrap-distance-top:0pt;mso-wrap-distance-bottom:0pt;margin-top:1.15pt;mso-position-vertical-relative:text;margin-left:219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Öğrenciye red kararı bildir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70455</wp:posOffset>
                      </wp:positionH>
                      <wp:positionV relativeFrom="paragraph">
                        <wp:posOffset>88265</wp:posOffset>
                      </wp:positionV>
                      <wp:extent cx="410210" cy="10160"/>
                      <wp:effectExtent l="635" t="36830" r="0" b="298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1040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65pt;margin-top:6.95pt;width:32.25pt;height:0.7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08680</wp:posOffset>
                      </wp:positionH>
                      <wp:positionV relativeFrom="paragraph">
                        <wp:posOffset>26035</wp:posOffset>
                      </wp:positionV>
                      <wp:extent cx="10160" cy="4829810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440" cy="4830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4pt;margin-top:2.05pt;width:0.7pt;height:380.2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60830</wp:posOffset>
                      </wp:positionH>
                      <wp:positionV relativeFrom="paragraph">
                        <wp:posOffset>123190</wp:posOffset>
                      </wp:positionV>
                      <wp:extent cx="1270" cy="476885"/>
                      <wp:effectExtent l="37465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77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9pt;margin-top:9.7pt;width:0.05pt;height:37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60830</wp:posOffset>
                      </wp:positionH>
                      <wp:positionV relativeFrom="paragraph">
                        <wp:posOffset>963295</wp:posOffset>
                      </wp:positionV>
                      <wp:extent cx="1270" cy="476885"/>
                      <wp:effectExtent l="37465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77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9pt;margin-top:75.85pt;width:0.05pt;height:37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79880</wp:posOffset>
                      </wp:positionH>
                      <wp:positionV relativeFrom="paragraph">
                        <wp:posOffset>1896745</wp:posOffset>
                      </wp:positionV>
                      <wp:extent cx="1270" cy="476885"/>
                      <wp:effectExtent l="37465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77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4pt;margin-top:149.35pt;width:0.05pt;height:37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89405</wp:posOffset>
                      </wp:positionH>
                      <wp:positionV relativeFrom="paragraph">
                        <wp:posOffset>2858770</wp:posOffset>
                      </wp:positionV>
                      <wp:extent cx="1270" cy="476885"/>
                      <wp:effectExtent l="37465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77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15pt;margin-top:225.1pt;width:0.1pt;height:37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70355</wp:posOffset>
                      </wp:positionH>
                      <wp:positionV relativeFrom="paragraph">
                        <wp:posOffset>3877945</wp:posOffset>
                      </wp:positionV>
                      <wp:extent cx="1270" cy="476885"/>
                      <wp:effectExtent l="37465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77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65pt;margin-top:305.35pt;width:0.1pt;height:37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75080</wp:posOffset>
                      </wp:positionH>
                      <wp:positionV relativeFrom="paragraph">
                        <wp:posOffset>4382770</wp:posOffset>
                      </wp:positionV>
                      <wp:extent cx="600075" cy="581025"/>
                      <wp:effectExtent l="5715" t="5715" r="5080" b="520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81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İşlem Son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0.4pt;margin-top:345.1pt;width:47.2pt;height:45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İşlem Son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szCs w:val="18"/>
              </w:rPr>
              <w:t>Uygu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454025</wp:posOffset>
                      </wp:positionV>
                      <wp:extent cx="2400300" cy="50482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ygun Olan Başvurular Fakültesi Yönetim Kuruluna Sunulmak Üzere Dekanlığa Gönder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pt;height:39.75pt;mso-wrap-distance-left:9.05pt;mso-wrap-distance-right:9.05pt;mso-wrap-distance-top:0pt;mso-wrap-distance-bottom:0pt;margin-top:35.75pt;mso-position-vertical-relative:text;margin-left:28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ygun Olan Başvurular Fakültesi Yönetim Kuruluna Sunulmak Üzere Dekanlığa Gönder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1454150</wp:posOffset>
                      </wp:positionV>
                      <wp:extent cx="2400300" cy="44894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448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aşvuruların Kabulüne İlişkin Yönetim Kurulu Kararı Bölüm Başkanlığına Bildir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pt;height:35.35pt;mso-wrap-distance-left:9.05pt;mso-wrap-distance-right:9.05pt;mso-wrap-distance-top:0pt;mso-wrap-distance-bottom:0pt;margin-top:114.5pt;mso-position-vertical-relative:text;margin-left:3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şvuruların Kabulüne İlişkin Yönetim Kurulu Kararı Bölüm Başkanlığına Bildir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2368550</wp:posOffset>
                      </wp:positionV>
                      <wp:extent cx="2400300" cy="504825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arar Öğrencilere, İlgili Öğretim elemanlarına ve sınav Programı için ilgili Komisyona bildir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pt;height:39.75pt;mso-wrap-distance-left:9.05pt;mso-wrap-distance-right:9.05pt;mso-wrap-distance-top:0pt;mso-wrap-distance-bottom:0pt;margin-top:186.5pt;mso-position-vertical-relative:text;margin-left:31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arar Öğrencilere, İlgili Öğretim elemanlarına ve sınav Programı için ilgili Komisyona bildir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3349625</wp:posOffset>
                      </wp:positionV>
                      <wp:extent cx="2400300" cy="504825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kademik Takvim Doğrultusunda Sınav Programı ilan edilir ve Belirtilen Tarihlerde Sınavlar Yapılır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pt;height:39.75pt;mso-wrap-distance-left:9.05pt;mso-wrap-distance-right:9.05pt;mso-wrap-distance-top:0pt;mso-wrap-distance-bottom:0pt;margin-top:263.75pt;mso-position-vertical-relative:text;margin-left:31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kademik Takvim Doğrultusunda Sınav Programı ilan edilir ve Belirtilen Tarihlerde Sınavlar Yapılır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32305</wp:posOffset>
                      </wp:positionH>
                      <wp:positionV relativeFrom="paragraph">
                        <wp:posOffset>1842135</wp:posOffset>
                      </wp:positionV>
                      <wp:extent cx="1496060" cy="29210"/>
                      <wp:effectExtent l="0" t="10795" r="635" b="3683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96160" cy="29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15pt;margin-top:145.05pt;width:117.7pt;height:2.2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c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ü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şkanlığ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üm Başkanlığ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anlı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üm Başkanlığ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üm Başkanlığ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etim Elemanı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Bayburt Üniversitesi Mazeret İşlemleri Yönerge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Mazeret Başvuru Form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Mazeret Belge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 Yazışmal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Yazışmal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Fakülte Yönetim Kurulu Karar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Yazışmal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Yazışmala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Akademik Takvi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Sınav Programı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  <w:t>Veli ACAR</w:t>
          </w:r>
        </w:p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  <w:t>Şef</w:t>
          </w:r>
        </w:p>
        <w:p>
          <w:pPr>
            <w:pStyle w:val="Normal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bCs w:val="false"/>
              <w:sz w:val="18"/>
              <w:szCs w:val="18"/>
            </w:rPr>
            <w:t>KONTROL EDEN*</w:t>
          </w:r>
        </w:p>
        <w:p>
          <w:pPr>
            <w:pStyle w:val="Normal"/>
            <w:jc w:val="center"/>
            <w:rPr>
              <w:bCs w:val="false"/>
              <w:color w:val="808080"/>
              <w:sz w:val="16"/>
              <w:szCs w:val="16"/>
            </w:rPr>
          </w:pPr>
          <w:r>
            <w:rPr>
              <w:bCs w:val="false"/>
              <w:color w:val="808080"/>
              <w:sz w:val="16"/>
              <w:szCs w:val="16"/>
            </w:rPr>
            <w:t>Prof.Dr.Metin UÇURUM</w:t>
          </w:r>
        </w:p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6"/>
              <w:szCs w:val="16"/>
            </w:rPr>
            <w:t>Kalite Temsilcisi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*</w:t>
          </w:r>
        </w:p>
        <w:p>
          <w:pPr>
            <w:pStyle w:val="Normal"/>
            <w:jc w:val="center"/>
            <w:rPr>
              <w:bCs w:val="false"/>
              <w:color w:val="808080"/>
              <w:sz w:val="16"/>
              <w:szCs w:val="16"/>
            </w:rPr>
          </w:pPr>
          <w:r>
            <w:rPr>
              <w:bCs w:val="false"/>
              <w:color w:val="808080"/>
              <w:sz w:val="16"/>
              <w:szCs w:val="16"/>
            </w:rPr>
            <w:t>Prof.Dr.Hanefi BAYRAKTAR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6"/>
              <w:szCs w:val="16"/>
            </w:rPr>
            <w:t xml:space="preserve">Dekan 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01/ BAYUNİ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8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b/>
              <w:sz w:val="28"/>
              <w:szCs w:val="28"/>
              <w:lang w:val="de-DE"/>
            </w:rPr>
            <w:t xml:space="preserve">                                    </w:t>
          </w:r>
          <w:r>
            <w:rPr>
              <w:b/>
              <w:sz w:val="28"/>
              <w:szCs w:val="28"/>
              <w:lang w:val="de-DE"/>
            </w:rPr>
            <w:t>İŞ AKIŞ ŞEMASI</w:t>
          </w:r>
        </w:p>
        <w:p>
          <w:pPr>
            <w:pStyle w:val="Normal"/>
            <w:spacing w:before="60" w:after="0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b/>
              <w:sz w:val="28"/>
              <w:szCs w:val="28"/>
              <w:lang w:val="de-DE"/>
            </w:rPr>
            <w:t xml:space="preserve">                                    </w:t>
          </w:r>
          <w:r>
            <w:rPr>
              <w:b/>
              <w:sz w:val="28"/>
              <w:szCs w:val="28"/>
              <w:lang w:val="de-DE"/>
            </w:rPr>
            <w:t>(Mazeret Sınavı)</w:t>
          </w:r>
        </w:p>
        <w:p>
          <w:pPr>
            <w:pStyle w:val="Normal"/>
            <w:spacing w:before="60" w:after="0"/>
            <w:rPr/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00.00.0000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Mühendislik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12:00Z</dcterms:created>
  <dc:creator>EXPER</dc:creator>
  <dc:description/>
  <cp:keywords/>
  <dc:language>en-US</dc:language>
  <cp:lastModifiedBy>PC</cp:lastModifiedBy>
  <cp:lastPrinted>2019-03-27T11:12:00Z</cp:lastPrinted>
  <dcterms:modified xsi:type="dcterms:W3CDTF">2019-03-27T12:43:00Z</dcterms:modified>
  <cp:revision>3</cp:revision>
  <dc:subject/>
  <dc:title>1) Referans :</dc:title>
</cp:coreProperties>
</file>