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drawing>
          <wp:inline distT="0" distB="0" distL="0" distR="0">
            <wp:extent cx="108204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</w:rPr>
        <w:t xml:space="preserve">                        </w:t>
      </w:r>
      <w:r>
        <w:rPr>
          <w:rFonts w:cs="Arial" w:ascii="Arial" w:hAnsi="Arial"/>
          <w:b/>
          <w:color w:val="1F497D"/>
        </w:rPr>
        <w:t>2017– 2018 AKADEMİK YI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1191260" cy="137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08.1pt;mso-wrap-distance-left:7.05pt;mso-wrap-distance-right:0pt;mso-wrap-distance-top:0pt;mso-wrap-distance-bottom:0pt;margin-top:-21.4pt;mso-position-vertical-relative:text;margin-left:3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  <w:color w:val="1F497D"/>
        </w:rPr>
        <w:t xml:space="preserve">                         </w:t>
      </w:r>
      <w:r>
        <w:rPr>
          <w:rFonts w:cs="Arial" w:ascii="Arial" w:hAnsi="Arial"/>
          <w:b/>
          <w:color w:val="1F497D"/>
        </w:rPr>
        <w:t xml:space="preserve">ERASMUS+ </w:t>
      </w:r>
      <w:r>
        <w:rPr/>
        <w:t>PERSONEL HAREKETLİLİĞİ BAŞVURU FORMU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İŞİSEL BİLGİLER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Kadro: 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0" w:name="__Fieldmark__0_3696875225"/>
            <w:bookmarkStart w:id="1" w:name="__Fieldmark__0_3696875225"/>
            <w:bookmarkEnd w:id="1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İdari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2" w:name="__Fieldmark__1_3696875225"/>
            <w:bookmarkStart w:id="3" w:name="__Fieldmark__1_3696875225"/>
            <w:bookmarkEnd w:id="3"/>
            <w:r/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Ad – Soyad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C Kimlik Numaras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Doğum Tarihi ve Yeri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Fakülte/Enstitü/Yüksekokul/ Meslek Yüksekokulu/İdari Birim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Bölüm/Program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Ünvan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Daha önce Erasmus Faaliyetinden Faydalandınız mı?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4" w:name="__Fieldmark__2_3696875225"/>
            <w:bookmarkStart w:id="5" w:name="__Fieldmark__2_3696875225"/>
            <w:bookmarkEnd w:id="5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</w:t>
            </w:r>
            <w:r>
              <w:rPr>
                <w:rFonts w:cs="Arial" w:ascii="Arial" w:hAnsi="Arial"/>
              </w:rPr>
              <w:t xml:space="preserve"> Son 4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6" w:name="__Fieldmark__3_3696875225"/>
            <w:bookmarkStart w:id="7" w:name="__Fieldmark__3_3696875225"/>
            <w:bookmarkEnd w:id="7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</w:t>
            </w:r>
            <w:r>
              <w:rPr>
                <w:rFonts w:cs="Arial" w:ascii="Arial" w:hAnsi="Arial"/>
              </w:rPr>
              <w:t xml:space="preserve"> Son 2 yıl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8" w:name="__Fieldmark__4_3696875225"/>
            <w:bookmarkStart w:id="9" w:name="__Fieldmark__4_3696875225"/>
            <w:bookmarkEnd w:id="9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10" w:name="__Fieldmark__5_3696875225"/>
            <w:bookmarkStart w:id="11" w:name="__Fieldmark__5_3696875225"/>
            <w:bookmarkEnd w:id="11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Son 4 yıl içinde Gitmeme veya gidememe Durumunuz Oldu mu?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12" w:name="__Fieldmark__6_3696875225"/>
            <w:bookmarkStart w:id="13" w:name="__Fieldmark__6_3696875225"/>
            <w:bookmarkEnd w:id="13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3696875225"/>
            <w:bookmarkStart w:id="15" w:name="__Fieldmark__7_3696875225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E – posta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Ofis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Tel (GSM)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ŞVURU BİLGİLERİ</w:t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Hareketlilik Türü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 verm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16" w:name="__Fieldmark__8_3696875225"/>
            <w:bookmarkStart w:id="17" w:name="__Fieldmark__8_3696875225"/>
            <w:bookmarkEnd w:id="17"/>
            <w:r>
              <w:rPr>
                <w:rFonts w:cs="Arial" w:ascii="Arial" w:hAnsi="Arial"/>
                <w:bCs/>
                <w:color w:val="17365D"/>
              </w:rPr>
            </w:r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  <w:t xml:space="preserve">                        Eğitim Alm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17365D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17365D"/>
              </w:rPr>
              <w:fldChar w:fldCharType="separate"/>
            </w:r>
            <w:bookmarkStart w:id="18" w:name="__Fieldmark__9_3696875225"/>
            <w:bookmarkStart w:id="19" w:name="__Fieldmark__9_3696875225"/>
            <w:bookmarkEnd w:id="19"/>
            <w:r/>
            <w:r>
              <w:rPr>
                <w:bCs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>Gidilmesi Planlanan Anlaşmalı Üniversite / Ülke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Ders Verilecek / Eğitim Alınacak Konu Alanı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17365D"/>
              </w:rPr>
            </w:pPr>
            <w:r>
              <w:rPr>
                <w:rFonts w:cs="Arial" w:ascii="Arial" w:hAnsi="Arial"/>
                <w:b/>
                <w:bCs/>
                <w:color w:val="17365D"/>
              </w:rPr>
              <w:t xml:space="preserve">Planlanan hareketlilik/değişim tarihi </w:t>
            </w:r>
          </w:p>
        </w:tc>
        <w:tc>
          <w:tcPr>
            <w:tcW w:w="5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7365D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rih:                                                                                                                    İmza: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ütfen başvuru  formunuzu PC ortamında doldurarak en geç 5 Ocak 2018 tarihine kadar Erasmus Ofisine varsa ekleri ile teslim edini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uslararası İlişkiler Ofisi Tel : 1330  e-mail: gkomur@bayburt.edu.t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567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sz w:val="26"/>
        <w:lang w:val="en-US" w:eastAsia="en-US"/>
      </w:rPr>
      <w:tab/>
      <w:tab/>
    </w:r>
    <w:r>
      <w:rPr>
        <w:b/>
        <w:sz w:val="26"/>
        <w:lang w:val="en-GB"/>
      </w:rPr>
      <w:t xml:space="preserve"> </w:t>
      <w:tab/>
      <w:t xml:space="preserve">        </w:t>
    </w:r>
    <w:r>
      <w:rPr/>
      <w:drawing>
        <wp:inline distT="0" distB="0" distL="0" distR="0">
          <wp:extent cx="2007870" cy="51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 xml:space="preserve">      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3:00Z</dcterms:created>
  <dc:creator>Nurgul</dc:creator>
  <dc:description/>
  <cp:keywords/>
  <dc:language>en-US</dc:language>
  <cp:lastModifiedBy>hp</cp:lastModifiedBy>
  <dcterms:modified xsi:type="dcterms:W3CDTF">2017-12-07T13:20:00Z</dcterms:modified>
  <cp:revision>11</cp:revision>
  <dc:subject/>
  <dc:title>2012 – 2013 GÜZ DÖNEMİ                                                                                        ERASMUS PERSONEL DERS VERME HAREKETLİLİĞİ BAŞVURU FORMU</dc:title>
</cp:coreProperties>
</file>