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spacing w:lineRule="auto" w:line="360"/>
        <w:ind w:left="-142" w:right="-710" w:hanging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left="-142" w:right="-710" w:hanging="0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color w:val="FF0000"/>
          <w:sz w:val="24"/>
          <w:szCs w:val="24"/>
        </w:rPr>
        <w:t>2018-2019</w:t>
      </w:r>
      <w:r>
        <w:rPr>
          <w:rFonts w:cs="Calibri" w:ascii="Candara" w:hAnsi="Candara"/>
          <w:b/>
          <w:sz w:val="24"/>
          <w:szCs w:val="24"/>
        </w:rPr>
        <w:t xml:space="preserve"> AKADEMİK YILI                                                                                                                                   ERASMUS+ ORTAK ÜLKELER PROGRAMI                                                                                                             PERSONEL DERS VERME &amp; EĞİTİM ALMA HAREKETLİLİĞİ BAŞVURULAR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Cs w:val="24"/>
              </w:rPr>
              <w:t>KİŞİSEL ve AKADEMİK BİLGİLER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Adı – Soyadı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Akademik Ünvanı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TC Kimlik Numarası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  <w:bCs/>
                <w:color w:val="FFFFFF"/>
                <w:szCs w:val="24"/>
              </w:rPr>
              <w:t>Fakülte/Enstitü/Yüksekokul/ Meslek Yüksekokulu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FFFFFF"/>
                <w:szCs w:val="24"/>
              </w:rPr>
            </w:pPr>
            <w:r>
              <w:rPr>
                <w:rFonts w:cs="Calibri"/>
                <w:b/>
                <w:bCs/>
                <w:i/>
                <w:color w:val="FFFFFF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Bölüm/Program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  <w:bCs/>
                <w:color w:val="FFFFFF"/>
                <w:szCs w:val="24"/>
              </w:rPr>
              <w:t xml:space="preserve">Cinsiyeti 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Engelli Durumu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0" w:name="__Fieldmark__0_3517242599"/>
            <w:bookmarkStart w:id="1" w:name="__Fieldmark__0_3517242599"/>
            <w:bookmarkEnd w:id="1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V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" w:name="__Fieldmark__1_3517242599"/>
            <w:bookmarkStart w:id="3" w:name="__Fieldmark__1_3517242599"/>
            <w:bookmarkEnd w:id="3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Yok 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Gazi personel ile şehit ve gazi eş ve çocuğu personel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Yabancı Dili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2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Yabancı Dil Sınav Türü ve Puanı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bCs/>
                <w:color w:val="17365D"/>
                <w:szCs w:val="24"/>
              </w:rPr>
            </w:pPr>
            <w:r>
              <w:rPr>
                <w:rFonts w:cs="Calibri"/>
                <w:b/>
                <w:bCs/>
                <w:color w:val="17365D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4" w:name="__Fieldmark__2_3517242599"/>
            <w:bookmarkStart w:id="5" w:name="__Fieldmark__2_3517242599"/>
            <w:bookmarkEnd w:id="5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bCs/>
                <w:szCs w:val="24"/>
              </w:rPr>
              <w:t>Türkiye’de yabancı dilde eğitim veren yükseköğretim kurumundan mezun oldum.</w:t>
            </w:r>
          </w:p>
        </w:tc>
      </w:tr>
      <w:tr>
        <w:trPr>
          <w:trHeight w:val="416" w:hRule="atLeast"/>
        </w:trPr>
        <w:tc>
          <w:tcPr>
            <w:tcW w:w="32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bCs/>
                <w:color w:val="17365D"/>
                <w:szCs w:val="24"/>
              </w:rPr>
            </w:pPr>
            <w:r>
              <w:rPr>
                <w:rFonts w:cs="Calibri"/>
                <w:b/>
                <w:bCs/>
                <w:color w:val="17365D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6" w:name="__Fieldmark__3_3517242599"/>
            <w:bookmarkStart w:id="7" w:name="__Fieldmark__3_3517242599"/>
            <w:bookmarkEnd w:id="7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bCs/>
                <w:szCs w:val="24"/>
              </w:rPr>
              <w:t>Yurt dışındaki bir yükseköğretim kurumundan mezun oldum.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İLETİŞİM BİLGİLERİ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 xml:space="preserve">Adres 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Tel (Ofis)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Tel (GSM)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color w:val="FFFFFF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 xml:space="preserve">E-posta 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color w:val="FFFFFF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038"/>
      </w:tblGrid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  <w:t>BAŞVURU BİLGİLERİ</w:t>
            </w:r>
          </w:p>
        </w:tc>
      </w:tr>
      <w:tr>
        <w:trPr/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i/>
                <w:i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  <w:t>Başvuruda bulunmak istediğiniz Üniversite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8" w:name="__Fieldmark__4_3517242599"/>
            <w:bookmarkStart w:id="9" w:name="__Fieldmark__4_3517242599"/>
            <w:bookmarkEnd w:id="9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  <w:t xml:space="preserve">Başvuruda bulunmak istediğiniz faaliyet türü 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4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10" w:name="__Fieldmark__5_3517242599"/>
            <w:bookmarkStart w:id="11" w:name="__Fieldmark__5_3517242599"/>
            <w:bookmarkEnd w:id="11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Ders Verm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12" w:name="__Fieldmark__6_3517242599"/>
            <w:bookmarkStart w:id="13" w:name="__Fieldmark__6_3517242599"/>
            <w:bookmarkEnd w:id="13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Eğitim Alma</w:t>
            </w:r>
          </w:p>
        </w:tc>
      </w:tr>
      <w:tr>
        <w:trPr/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  <w:t>KA107 Proje önerisinde bulunmuş olmak (başvurduğu ve projenin kabul olduğu ülke için)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14" w:name="__Fieldmark__7_3517242599"/>
            <w:bookmarkStart w:id="15" w:name="__Fieldmark__7_3517242599"/>
            <w:bookmarkEnd w:id="15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Eve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16" w:name="__Fieldmark__8_3517242599"/>
            <w:bookmarkStart w:id="17" w:name="__Fieldmark__8_3517242599"/>
            <w:bookmarkEnd w:id="17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Hayır</w:t>
            </w:r>
          </w:p>
        </w:tc>
      </w:tr>
      <w:tr>
        <w:trPr/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  <w:t>Turizm alanında çalışmalar yapıyor olmak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18" w:name="__Fieldmark__9_3517242599"/>
            <w:bookmarkStart w:id="19" w:name="__Fieldmark__9_3517242599"/>
            <w:bookmarkEnd w:id="19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Evet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20" w:name="__Fieldmark__10_3517242599"/>
            <w:bookmarkStart w:id="21" w:name="__Fieldmark__10_3517242599"/>
            <w:bookmarkEnd w:id="21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Hayır</w:t>
            </w:r>
          </w:p>
        </w:tc>
      </w:tr>
      <w:tr>
        <w:trPr/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  <w:t>Ders/Seminer vermeyi planladığınız konu (lar) / uzmanlık alan (lar)ı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  <w:t xml:space="preserve">Daha önce Erasmus+ Ders Verme &amp; Eğitim Alma Hareketliliğinden yararlandınız mı? 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22" w:name="__Fieldmark__11_3517242599"/>
            <w:bookmarkStart w:id="23" w:name="__Fieldmark__11_3517242599"/>
            <w:bookmarkEnd w:id="23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Evet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24" w:name="__Fieldmark__12_3517242599"/>
            <w:bookmarkStart w:id="25" w:name="__Fieldmark__12_3517242599"/>
            <w:bookmarkEnd w:id="25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Hayır </w:t>
            </w:r>
          </w:p>
        </w:tc>
      </w:tr>
      <w:tr>
        <w:trPr/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  <w:t xml:space="preserve">Daha önce yararlanıcı olduysanız hareketlilik faaliyetini gerçekleştirdiğiniz akademik dönem 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26" w:name="__Fieldmark__13_3517242599"/>
            <w:bookmarkStart w:id="27" w:name="__Fieldmark__13_3517242599"/>
            <w:bookmarkEnd w:id="27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2017-2018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  <w:t xml:space="preserve">Erasmus+ </w:t>
            </w:r>
            <w:r>
              <w:rPr>
                <w:rFonts w:cs="Calibri"/>
                <w:b/>
                <w:bCs/>
                <w:color w:val="FFFFFF"/>
                <w:sz w:val="20"/>
                <w:szCs w:val="24"/>
                <w:lang w:eastAsia="tr-TR"/>
              </w:rPr>
              <w:t>Bölüm/Program Koordinatörlüğü Durumu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28" w:name="__Fieldmark__14_3517242599"/>
            <w:bookmarkStart w:id="29" w:name="__Fieldmark__14_3517242599"/>
            <w:bookmarkEnd w:id="29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Erasmus+ bölüm/program koordinatörüyü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30" w:name="__Fieldmark__15_3517242599"/>
            <w:bookmarkStart w:id="31" w:name="__Fieldmark__15_3517242599"/>
            <w:bookmarkEnd w:id="31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Koordinatör değilim</w:t>
            </w:r>
          </w:p>
        </w:tc>
      </w:tr>
      <w:tr>
        <w:trPr/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  <w:lang w:eastAsia="tr-TR"/>
              </w:rPr>
              <w:t>Erasmus+ kapsamında Üniversitemize gelen öğrenciler için yabancı dilde ders açtınız mı?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32" w:name="__Fieldmark__16_3517242599"/>
            <w:bookmarkStart w:id="33" w:name="__Fieldmark__16_3517242599"/>
            <w:bookmarkEnd w:id="33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Evet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34" w:name="__Fieldmark__17_3517242599"/>
            <w:bookmarkStart w:id="35" w:name="__Fieldmark__17_3517242599"/>
            <w:bookmarkEnd w:id="35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Hayır </w:t>
            </w:r>
          </w:p>
        </w:tc>
      </w:tr>
      <w:tr>
        <w:trPr/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  <w:t>Erasmus+ Ders Verme &amp; Eğitim Alma Hareketliliğinizin Üniversitemizin ve Biriminizin uluslararasılaşma sürecine katkısı hakkındaki düşünceleriniz.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6" w:name="__Fieldmark__18_3517242599"/>
      <w:bookmarkStart w:id="37" w:name="__Fieldmark__18_3517242599"/>
      <w:bookmarkEnd w:id="3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Yukarıda beyan ettiğim bilgilerin doğruluğunu onaylıyorum. 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ütfen başvuru formunuzu doldurarak en geç 30 Mayıs 2019</w:t>
      </w:r>
      <w:r>
        <w:rPr>
          <w:rFonts w:cs="Calibri"/>
          <w:b/>
          <w:bCs/>
          <w:lang w:eastAsia="tr-TR"/>
        </w:rPr>
        <w:t> </w:t>
      </w:r>
      <w:r>
        <w:rPr>
          <w:rFonts w:cs="Calibri"/>
          <w:color w:val="000000"/>
        </w:rPr>
        <w:t xml:space="preserve"> tarihine kadar </w:t>
      </w:r>
      <w:hyperlink r:id="rId2">
        <w:r>
          <w:rPr>
            <w:rStyle w:val="InternetLink"/>
            <w:rFonts w:cs="Calibri"/>
          </w:rPr>
          <w:t>erasmus@bayburt.edu.tr</w:t>
        </w:r>
      </w:hyperlink>
      <w:r>
        <w:rPr>
          <w:rFonts w:cs="Calibri"/>
          <w:color w:val="000000"/>
        </w:rPr>
        <w:t xml:space="preserve"> adresine iletiniz. Başvurunuz alındığı zaman tarafınıza bilgilendirme e-postası iletilecektir. </w:t>
      </w:r>
      <w:r>
        <w:rPr>
          <w:rFonts w:cs="Calibri"/>
          <w:lang w:eastAsia="tr-TR"/>
        </w:rPr>
        <w:t>Başvuru sonuçlar</w:t>
      </w:r>
      <w:r>
        <w:rPr>
          <w:rFonts w:cs="Calibri"/>
          <w:bCs/>
          <w:lang w:eastAsia="tr-TR"/>
        </w:rPr>
        <w:t xml:space="preserve"> </w:t>
      </w:r>
      <w:r>
        <w:rPr>
          <w:rFonts w:cs="Calibri"/>
          <w:color w:val="000000"/>
        </w:rPr>
        <w:t xml:space="preserve">…../………/…….. tarihinde </w:t>
      </w:r>
      <w:r>
        <w:rPr>
          <w:rFonts w:cs="Calibri"/>
          <w:lang w:eastAsia="tr-TR"/>
        </w:rPr>
        <w:t xml:space="preserve">açıklanacaktı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</w:rPr>
        <w:t>Bayburt Üniversitesi                                                                                                                                            Uluslararası İlişkiler Ofisi</w:t>
        <w:tab/>
        <w:t xml:space="preserve">                                                                                                                                     Tel :  0 458 211 1153 – 1351 </w:t>
        <w:tab/>
        <w:tab/>
        <w:t xml:space="preserve">                 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567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5705</wp:posOffset>
          </wp:positionH>
          <wp:positionV relativeFrom="paragraph">
            <wp:posOffset>68580</wp:posOffset>
          </wp:positionV>
          <wp:extent cx="828675" cy="828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545</wp:posOffset>
          </wp:positionH>
          <wp:positionV relativeFrom="paragraph">
            <wp:posOffset>135255</wp:posOffset>
          </wp:positionV>
          <wp:extent cx="75247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lang w:val="en-US" w:eastAsia="en-US"/>
      </w:rPr>
      <w:tab/>
      <w:tab/>
    </w:r>
    <w:r>
      <w:rPr>
        <w:b/>
        <w:sz w:val="26"/>
        <w:lang w:val="en-GB"/>
      </w:rPr>
      <w:t xml:space="preserve"> </w:t>
      <w:tab/>
      <w:t xml:space="preserve">      </w:t>
      <w:tab/>
    </w:r>
  </w:p>
  <w:p>
    <w:pPr>
      <w:pStyle w:val="Normal"/>
      <w:spacing w:lineRule="auto" w:line="240" w:before="0" w:after="0"/>
      <w:rPr>
        <w:b/>
        <w:b/>
        <w:sz w:val="26"/>
        <w:lang w:val="en-GB" w:eastAsia="en-US"/>
      </w:rPr>
    </w:pPr>
    <w:r>
      <w:rPr>
        <w:b/>
        <w:sz w:val="26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71980</wp:posOffset>
          </wp:positionH>
          <wp:positionV relativeFrom="paragraph">
            <wp:posOffset>29210</wp:posOffset>
          </wp:positionV>
          <wp:extent cx="2009775" cy="514350"/>
          <wp:effectExtent l="0" t="0" r="0" b="0"/>
          <wp:wrapNone/>
          <wp:docPr id="3" name="erasmus+logo_m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rasmus+logo_m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03" t="13970" r="5228" b="11207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b/>
        <w:b/>
        <w:sz w:val="26"/>
        <w:lang w:val="en-GB"/>
      </w:rPr>
    </w:pPr>
    <w:r>
      <w:rPr>
        <w:b/>
        <w:sz w:val="26"/>
        <w:lang w:val="en-GB"/>
      </w:rPr>
    </w:r>
  </w:p>
  <w:p>
    <w:pPr>
      <w:pStyle w:val="Normal"/>
      <w:spacing w:lineRule="auto" w:line="240" w:before="0" w:after="0"/>
      <w:rPr>
        <w:b/>
        <w:b/>
        <w:sz w:val="26"/>
        <w:lang w:val="en-GB"/>
      </w:rPr>
    </w:pPr>
    <w:r>
      <w:rPr>
        <w:b/>
        <w:sz w:val="26"/>
        <w:lang w:val="en-GB"/>
      </w:rPr>
    </w:r>
  </w:p>
  <w:p>
    <w:pPr>
      <w:pStyle w:val="Normal"/>
      <w:spacing w:lineRule="auto" w:line="240" w:before="0" w:after="0"/>
      <w:rPr/>
    </w:pPr>
    <w:r>
      <w:rPr>
        <w:b/>
        <w:sz w:val="26"/>
        <w:lang w:val="en-GB"/>
      </w:rPr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cs="Times New Roman"/>
      <w:sz w:val="22"/>
      <w:szCs w:val="22"/>
      <w:lang w:val="en-US"/>
    </w:rPr>
  </w:style>
  <w:style w:type="character" w:styleId="AltbilgiChar">
    <w:name w:val="Altbilgi Char"/>
    <w:qFormat/>
    <w:rPr>
      <w:rFonts w:cs="Times New Roman"/>
      <w:sz w:val="22"/>
      <w:szCs w:val="2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bayburt.edu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12:00Z</dcterms:created>
  <dc:creator>Nurgul</dc:creator>
  <dc:description/>
  <cp:keywords/>
  <dc:language>en-US</dc:language>
  <cp:lastModifiedBy>BayUni</cp:lastModifiedBy>
  <dcterms:modified xsi:type="dcterms:W3CDTF">2019-12-06T14:12:00Z</dcterms:modified>
  <cp:revision>2</cp:revision>
  <dc:subject/>
  <dc:title>2012 – 2013 GÜZ DÖNEMİ                                                                                        ERASMUS PERSONEL DERS VERME HAREKETLİLİĞİ BAŞVURU FORMU</dc:title>
</cp:coreProperties>
</file>