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YBURT ÜNİVERSİTESİ REKTÖ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…... Fakültesi / Yüksekokulu / Meslek Yüksekokulu / Başkanlığ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20.. - 20... Eğitim Öğretim yılı .... döneminde yer alan ........ - ........ (Ders Kodu - Ders Adı) dersini / derslerini vermek üzere 2547 Sayılı Kanunun 31. maddesi uyarınca görevlendirilmek istiyorum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ilgilerinizi ve gereğini arz ederi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…/…/201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(Adı Soyadı / İmza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İkamet Adresi</w:t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f. No</w:t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syal Statüsü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bookmarkStart w:id="0" w:name="_1636721530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5.6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rPr>
                <w:bCs/>
              </w:rPr>
            </w:pPr>
            <w:bookmarkStart w:id="1" w:name="_1636721537"/>
            <w:bookmarkEnd w:id="1"/>
            <w:r>
              <w:rPr>
                <w:bCs/>
              </w:rPr>
              <w:object>
                <v:shape id="control_shape_1" o:allowincell="t" style="width:253.4pt;height:24.65pt" type="#_x0000_t75"/>
                <w:control r:id="rId3" w:name="OptionButton2" w:shapeid="control_shape_1"/>
              </w:object>
            </w:r>
          </w:p>
          <w:p>
            <w:pPr>
              <w:pStyle w:val="Normal"/>
              <w:rPr>
                <w:bCs/>
              </w:rPr>
            </w:pPr>
            <w:bookmarkStart w:id="2" w:name="_1636721608"/>
            <w:bookmarkEnd w:id="2"/>
            <w:r>
              <w:rPr>
                <w:bCs/>
              </w:rPr>
              <w:object>
                <v:shape id="control_shape_2" o:allowincell="t" style="width:228.65pt;height:31.4pt" type="#_x0000_t75"/>
                <w:control r:id="rId4" w:name="OptionButton3" w:shapeid="control_shape_2"/>
              </w:objec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zuniyet Belgeleri (Lisans, Yüksek Lisans, Doktora, Doçentlik Mezuniyetine ait E-Devlet çıktısı veya Onaylı Fotokop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-Devlet Hizmet Dökümü (HİTAP, Tescil, 4/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Özgeçmiş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arsa Ders alanıyla ilgili Uzmanlık Belgeleri / Transkriptl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imlik Fotokopis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19:00Z</dcterms:created>
  <dc:creator>apk</dc:creator>
  <dc:description/>
  <cp:keywords/>
  <dc:language>en-US</dc:language>
  <cp:lastModifiedBy>User</cp:lastModifiedBy>
  <cp:lastPrinted>2005-01-13T12:01:00Z</cp:lastPrinted>
  <dcterms:modified xsi:type="dcterms:W3CDTF">2019-12-01T13:20:00Z</dcterms:modified>
  <cp:revision>4</cp:revision>
  <dc:subject/>
  <dc:title>EK- 41</dc:title>
</cp:coreProperties>
</file>