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213"/>
        <w:gridCol w:w="1833"/>
      </w:tblGrid>
      <w:tr>
        <w:trPr/>
        <w:tc>
          <w:tcPr>
            <w:tcW w:w="23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596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3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.C.</w:t>
            </w:r>
          </w:p>
          <w:p>
            <w:pPr>
              <w:pStyle w:val="Heading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BAYBURT ÜNİVERSETESİ</w:t>
            </w:r>
          </w:p>
          <w:p>
            <w:pPr>
              <w:pStyle w:val="Heading"/>
              <w:rPr/>
            </w:pPr>
            <w:r>
              <w:rPr>
                <w:sz w:val="24"/>
                <w:lang w:val="tr-TR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TORA TEZ JÜRİSİ ÖNERİ FORM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</w:t>
            </w:r>
            <w:r>
              <w:rPr>
                <w:b/>
                <w:sz w:val="22"/>
                <w:szCs w:val="22"/>
              </w:rPr>
              <w:t>..ANABİLİM DALI BAŞKANLIĞI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Tez çalışmasını tamamlayan Anabilim Dalımız ………………………. Bilim Dalı doktora öğrencisi .................................................'nin    tez savunma sürecinin başlatılması gerekmektedir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Tez savunma jürisinin belirlenerek, Enstitüye bildirilmesi hususunda g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ereğini arz ederim. </w:t>
            </w:r>
            <w:r>
              <w:rPr>
                <w:sz w:val="22"/>
                <w:szCs w:val="22"/>
              </w:rPr>
              <w:t>….. / …… / 20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: 1 Adet Doktora Tez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Sınav Tarihi            : ….. / ….. / ………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  <w:lang w:val="de-DE"/>
              </w:rPr>
              <w:t>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Sınav Yeri ve Şekli :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Tez Danışmanı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Konu:</w:t>
              <w:tab/>
            </w:r>
            <w:r>
              <w:rPr>
                <w:b w:val="false"/>
                <w:color w:val="000000"/>
                <w:sz w:val="22"/>
                <w:szCs w:val="22"/>
              </w:rPr>
              <w:t>Tez Jüri Önerisi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  <w:tab/>
              <w:tab/>
              <w:t xml:space="preserve">                                                 </w:t>
            </w:r>
            <w:r>
              <w:rPr>
                <w:b w:val="false"/>
                <w:color w:val="000000"/>
                <w:sz w:val="22"/>
                <w:szCs w:val="22"/>
              </w:rPr>
              <w:t>.../...../20..…</w:t>
            </w:r>
          </w:p>
          <w:p>
            <w:pPr>
              <w:pStyle w:val="Heading5"/>
              <w:pBdr>
                <w:top w:val="nil"/>
                <w:left w:val="nil"/>
                <w:bottom w:val="nil"/>
                <w:right w:val="nil"/>
              </w:pBd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İSANSÜSTÜ EĞİTİM  ENSTİTÜSÜ  MÜDÜRLÜĞÜ'NE</w:t>
            </w:r>
          </w:p>
          <w:p>
            <w:pPr>
              <w:pStyle w:val="Normal"/>
              <w:ind w:firstLine="567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56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Tez çalışmasının tamamlandığı belirtilen yukarıda adı, soyadı ve bilim dalı yazılı doktora öğrencisi için tez jürisi önerimiz aşağıda verilmiştir.</w:t>
            </w:r>
          </w:p>
          <w:p>
            <w:pPr>
              <w:pStyle w:val="Normal"/>
              <w:ind w:firstLine="567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de-DE"/>
              </w:rPr>
              <w:t>Bilgilerinizi ve gereğini arz ederim.</w:t>
            </w:r>
          </w:p>
          <w:p>
            <w:pPr>
              <w:pStyle w:val="Normal"/>
              <w:ind w:firstLine="56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>Anabilim Dalı Başkan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 xml:space="preserve">Tezin Adı  : </w:t>
            </w:r>
            <w:r>
              <w:rPr>
                <w:color w:val="000000"/>
                <w:sz w:val="22"/>
                <w:szCs w:val="22"/>
                <w:lang w:val="de-D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..………..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  <w:lang w:val="de-DE"/>
              </w:rPr>
            </w:pPr>
            <w:r>
              <w:rPr>
                <w:b w:val="false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Heading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ing4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ÜRİ ÜYESİ  ÖNERİLERİ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u w:val="single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de-DE"/>
              </w:rPr>
              <w:t>Öğretim Üyesinin Ünvanı, Adı, Soyadı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ab/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de-DE"/>
              </w:rPr>
              <w:t>Anabilim Dalı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ab/>
              <w:t xml:space="preserve">                  </w:t>
            </w:r>
            <w:r>
              <w:rPr>
                <w:b/>
                <w:color w:val="000000"/>
                <w:sz w:val="22"/>
                <w:szCs w:val="22"/>
                <w:u w:val="single"/>
                <w:lang w:val="de-DE"/>
              </w:rPr>
              <w:t>Bilim Dalı</w:t>
            </w:r>
            <w:r>
              <w:rPr>
                <w:b/>
                <w:color w:val="000000"/>
                <w:sz w:val="22"/>
                <w:szCs w:val="22"/>
                <w:lang w:val="de-DE"/>
              </w:rPr>
              <w:tab/>
              <w:t xml:space="preserve">               </w:t>
            </w:r>
            <w:r>
              <w:rPr>
                <w:b/>
                <w:color w:val="000000"/>
                <w:sz w:val="22"/>
                <w:szCs w:val="22"/>
                <w:u w:val="single"/>
                <w:lang w:val="de-DE"/>
              </w:rPr>
              <w:t>Üniversite-Fak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) DANIŞMANLARI VE TEZ İZLEME KOMİTESİ ÜYELERİ</w:t>
            </w:r>
            <w:r>
              <w:rPr>
                <w:color w:val="000000"/>
                <w:sz w:val="22"/>
                <w:szCs w:val="22"/>
                <w:lang w:val="de-DE"/>
              </w:rPr>
              <w:t xml:space="preserve"> (II. Danış. varsa yazılacaktı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1.  ...............................................(Danış.      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. ................................................(II.Danış.).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3. .........................................................</w:t>
              <w:tab/>
              <w:t xml:space="preserve">  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4. .........................................................</w:t>
              <w:tab/>
              <w:t xml:space="preserve">  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1"/>
                <w:szCs w:val="21"/>
                <w:lang w:val="de-DE"/>
              </w:rPr>
            </w:pPr>
            <w:r>
              <w:rPr>
                <w:b/>
                <w:color w:val="000000"/>
                <w:sz w:val="21"/>
                <w:szCs w:val="21"/>
                <w:lang w:val="de-DE"/>
              </w:rPr>
              <w:t>B) ENSTİTÜ ANABİLİM DALI DIŞINDAN (DİĞER ÜNİVERSİTELERDEN) (2 Asıl,  1  Yedek)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1.  .........................................................</w:t>
              <w:tab/>
              <w:t xml:space="preserve">  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2. .........................................................</w:t>
              <w:tab/>
              <w:t xml:space="preserve">  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3. .........................................................</w:t>
              <w:tab/>
              <w:t xml:space="preserve">    ........................................</w:t>
              <w:tab/>
              <w:t xml:space="preserve">      ............................</w:t>
              <w:tab/>
              <w:t xml:space="preserve">    .......................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8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FF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jc w:val="center"/>
      <w:outlineLvl w:val="4"/>
    </w:pPr>
    <w:rPr>
      <w:b/>
      <w:color w:val="000000"/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9:00Z</dcterms:created>
  <dc:creator>Lecturer</dc:creator>
  <dc:description/>
  <cp:keywords/>
  <dc:language>en-US</dc:language>
  <cp:lastModifiedBy>BayUni</cp:lastModifiedBy>
  <cp:lastPrinted>2013-04-07T13:11:00Z</cp:lastPrinted>
  <dcterms:modified xsi:type="dcterms:W3CDTF">2021-01-28T07:56:00Z</dcterms:modified>
  <cp:revision>3</cp:revision>
  <dc:subject/>
  <dc:title/>
</cp:coreProperties>
</file>