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b/>
          <w:b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  <w:lang w:val="tr-TR"/>
        </w:rPr>
        <w:t>BÖLÜM BAŞKANI: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lineRule="atLeast" w:line="198"/>
        <w:textAlignment w:val="top"/>
        <w:rPr>
          <w:sz w:val="22"/>
          <w:szCs w:val="22"/>
          <w:lang w:val="tr-TR"/>
        </w:rPr>
      </w:pP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Bilgisayarı en az işletmenlik düzeyinde bilmek ve konularıyla ilgili hizmet içi eğitime katılmak.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  <w:t xml:space="preserve">ABD Başkanı 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-</w:t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ükseköğretim Kanunu’nun 4 ve 5. maddelerinde belirtilen amaç ve ilkelere, 3/n, 31 ve 36/e açıklanan görev tanımına uygun hareket etme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rs içeriklerinin hazırlanması ve planlanması çalışmalarına katıl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ğrenci danışmanlık hizmetlerine katılmak, öğrencilerin bölüm ve çevreye uyum sağlamalarına yardımcı ol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ygun görülen toplantılara katılmak, bölümün faaliyetlerine destek verme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rasmus ve Farabi programları ile ilgili çalışmalara katıl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rsleri programda yer aldığı şekilde zamanında ve eksiksiz yapmak. Ders ve sınav programında yapılmak istenen değişiklikleri, bölüm başkanlığının bilgisi ve onayından sonra uygulamak, bu konuda öğrencileri önceden bilgilendirme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ynı dersi veren öğretim elemanları arasında toplantılar yaparak derslerde anlatılacak konular ve sorulacak sorular arasında birlikteliği sağla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ynakların verimli, etkin ve ekonomik kullanılmasına yardımcı ol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ğrencilerin devam ve başarı durumlarını izleme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ölümün öğretim faaliyeti, stratejik plan, performans kriterleri gibi her yıl yapılması zorunlu çalışmalarına destek verme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zürlü ve yabancı uyruklu öğrencilerin sorunları ile ilgilenme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k ders ödemelerinde esas teşkil eden F1 ve F2 formlarını zamanında ve eksiksiz olarak ilgili birime ulaştır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Çalışma odasının kullanılması ve korunması konusunda ilgililere yardımcı olma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ğrencilerin devamsızlık ve başarısızlık nedenlerini araştırmak, sonuçlarını bölüm başkanına bildirme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ıllık akademik faaliyetlerini bir liste halinde Bölüm Başkanına verme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kültenin etik kurallarına uymak, iç kontrol faaliyetlerini desteklemek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ssas görevleri bulunduğunu bilmek ve buna göre hareket etmek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bilim Dalı Başkanı, Bölüm Başkanı, bölüm Başkan Yardımcısı ve Dekanın vereceği diğer işleri yapmaktır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S ile ilgili olarak talimatlarda yer alan sorumlulukları yerine getirmek</w:t>
      </w:r>
    </w:p>
    <w:p>
      <w:pPr>
        <w:pStyle w:val="Header"/>
        <w:spacing w:lineRule="auto" w:line="360"/>
        <w:ind w:left="720" w:hanging="0"/>
        <w:rPr>
          <w:rFonts w:ascii="Arial" w:hAnsi="Arial" w:cs="Arial"/>
          <w:bCs w:val="false"/>
          <w:sz w:val="22"/>
          <w:szCs w:val="22"/>
          <w:lang w:val="tr-TR"/>
        </w:rPr>
      </w:pPr>
      <w:r>
        <w:rPr>
          <w:rFonts w:cs="Arial"/>
          <w:bCs w:val="false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Header"/>
        <w:numPr>
          <w:ilvl w:val="0"/>
          <w:numId w:val="2"/>
        </w:numPr>
        <w:spacing w:lineRule="auto" w:line="360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657 Sayılı Devlet Memurları Kanunu’nda ve 2547 Sayılı Yüksek Öğretim Kanunu’nda belirtilen genel niteliklere sahip olmak.</w:t>
      </w:r>
    </w:p>
    <w:p>
      <w:pPr>
        <w:pStyle w:val="Header"/>
        <w:numPr>
          <w:ilvl w:val="0"/>
          <w:numId w:val="2"/>
        </w:numPr>
        <w:spacing w:lineRule="auto" w:line="360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inin gerektirdiği düzeyde iş deneyimine sahip olmak,</w:t>
      </w:r>
    </w:p>
    <w:p>
      <w:pPr>
        <w:pStyle w:val="Header"/>
        <w:numPr>
          <w:ilvl w:val="0"/>
          <w:numId w:val="2"/>
        </w:numPr>
        <w:spacing w:lineRule="auto" w:line="360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Faaliyetlerini en iyi şekilde sürdürebilmesi için gerekli karar verme ve sorun çözme niteliklerine sahip olmak.</w:t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bCs w:val="false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bCs w:val="false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;Arial" w:hAnsi="Arial Unicode MS;Arial" w:eastAsia="Arial Unicode MS;Arial" w:cs="Arial Unicode MS;Arial"/>
          <w:color w:val="C00000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color w:val="C00000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 xml:space="preserve">İİBF KE 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Bener GÜNGÖR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Ü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>ÖĞRETİM GÖREVLİSİ İ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GT03/İİBF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5.12.2015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7.12.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3:00Z</dcterms:created>
  <dc:creator>sibel</dc:creator>
  <dc:description/>
  <cp:keywords/>
  <dc:language>en-US</dc:language>
  <cp:lastModifiedBy>ünal</cp:lastModifiedBy>
  <cp:lastPrinted>2009-12-14T09:24:00Z</cp:lastPrinted>
  <dcterms:modified xsi:type="dcterms:W3CDTF">2018-01-17T07:02:00Z</dcterms:modified>
  <cp:revision>7</cp:revision>
  <dc:subject/>
  <dc:title>GÖREVİN GEREKTİRDİĞİ NİTELİKLER:</dc:title>
</cp:coreProperties>
</file>