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OKTOR ÖĞRETİM ÜYESİ KADROLARINDA BULUNAN ÖĞRETİM ÜYELERİNİN FAALİYET RAPORU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79"/>
        <w:gridCol w:w="169"/>
        <w:gridCol w:w="191"/>
        <w:gridCol w:w="771"/>
        <w:gridCol w:w="1209"/>
        <w:gridCol w:w="1440"/>
        <w:gridCol w:w="1762"/>
      </w:tblGrid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dı Soyadı ve Unvan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Çalıştığı Birim ve Programı/Bölümü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Çalıştığı Anabilim Dal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Kadro Dereces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Üniversitemizde İlk Göreve Başlama Tarih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</w:rPr>
              <w:t>En Son Görevinin Uzatılma Dönemi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60" w:after="0"/>
              <w:rPr>
                <w:sz w:val="18"/>
              </w:rPr>
            </w:pPr>
            <w:r>
              <w:rPr>
                <w:sz w:val="18"/>
              </w:rPr>
              <w:t>Girdiği KPDS/ÜDS  Sınav Tarihleri ve Notlar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. </w:t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oktorasını Yaptığı Üniversite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oktorasını Yaptığı Enstitü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4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Doktorasını Yaptığı Anabilim Dalı</w:t>
            </w:r>
          </w:p>
        </w:tc>
        <w:tc>
          <w:tcPr>
            <w:tcW w:w="191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5182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</w:t>
            </w:r>
          </w:p>
        </w:tc>
        <w:tc>
          <w:tcPr>
            <w:tcW w:w="8821" w:type="dxa"/>
            <w:gridSpan w:val="7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İdari Görevi :      Yok  (   )           Var  (    )      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 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n Son Görev Uzatma Döneminde Lisans Düzeyinde  Girdiği Dersler   :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üz ve Bahar Yarıyılı İtibariyle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ersin Adı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erildiği Program/Bölüm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rmal Öğr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I.Öğr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En Son Görev Uzatma Döneminde Lisansüstü Düzeyde  Girdiği Dersler   :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üz ve Bahar Yarıyılı İtibariyle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ersin Adı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Verildiği Anabilim Dalı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Normal Öğr.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II.Öğr.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trHeight w:val="245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27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2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n Son Görev Uzatma Döneminde Lisans Düzeyinde Öğrenci Danışmanlığı  :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ok  (    )               Var (   )      (…………………….…………….. Bölümü) - </w:t>
            </w:r>
            <w:r>
              <w:rPr>
                <w:b/>
                <w:sz w:val="18"/>
              </w:rPr>
              <w:t>…..…….</w:t>
            </w:r>
            <w:r>
              <w:rPr>
                <w:sz w:val="18"/>
              </w:rPr>
              <w:t xml:space="preserve"> Sınıflar)</w:t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3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Lisansüstü  Düzeyde Öğrenci Danışmanlığı  :</w:t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Yüksek Lisans Ders Aşamasında :    Yok  (    )         Var (   )     (………………………Adet Öğrenci ) </w:t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üksek Lisans Tez  Aşamasında :    Yok  (    )         Var (   )     (………………………Adet Öğrenci )</w:t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ktora Ders Aşamasında :              Yok  (    )         Var (   )     (………………………Adet Öğrenci ) </w:t>
            </w:r>
          </w:p>
        </w:tc>
      </w:tr>
      <w:tr>
        <w:trPr>
          <w:trHeight w:val="323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tora Tez  Aşamasında :               Yok  (    )         Var (   )     (………………………Adet Öğrenci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4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Kongre, Sempozyum, Panel vb. Bilimsel Faaliyetlere Katıldınız mı? (Cevabınız Evet ise Bunları Açık Bir Şekilde Yazınız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ayır   (     )           Evet (    )       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5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Sahip Olduğunuz Ders Notunuz Var mı? Varsa Bunları Açık Bir Şekilde Yazınız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Yok     ( 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 )            Var (    )          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6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En Son Görev Uzatma Döneminde Makale, Araştırma vb Bilimsel Yayınınız Var mı? Varsa Bunları Açık Bir Şekilde Yazınız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ok     (     )            Var (   )      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7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Yürütücülüğünü Yaptığınız veya Katkıda Bulunduğunuz Projeleriniz Varmı? Varsa Bunları Açık Bir Şekilde Yazınız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8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nde Üniversitemizin Sosyal ve Kültürel Faaliyetlerinde Görev Aldınız mı? Cevabınız Evet ise Bunları Açık Bir Şekilde Yazınız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ayır   (   )           Evet (    )          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19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Son Görev Uzatma Dönemi içinde Aldığınız Ödüller veya Disiplin Cezaları Var mı? Varsa Bunları Açık Bir Şekilde Yazınız</w:t>
            </w:r>
          </w:p>
        </w:tc>
      </w:tr>
      <w:tr>
        <w:trPr>
          <w:trHeight w:val="217" w:hRule="atLeast"/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DÜL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CEZA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</w:t>
            </w:r>
            <w:r>
              <w:rPr>
                <w:sz w:val="18"/>
              </w:rPr>
              <w:t>Yok     (   )                       Var (     )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ok     (    )                          Var (    )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20.</w:t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ev Sürenizin Uzatılması Halinde Önümüzdeki Dönemde Yapmayı Planladığınız Bilimsel  faaliyetlerinizi yazınız.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cantSplit w:val="true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821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left="0" w:hanging="0"/>
        <w:rPr/>
      </w:pPr>
      <w:r>
        <w:rPr/>
        <w:t xml:space="preserve">Formu Düzenleyenin </w:t>
        <w:tab/>
        <w:tab/>
      </w:r>
    </w:p>
    <w:p>
      <w:pPr>
        <w:pStyle w:val="Normal"/>
        <w:spacing w:before="120" w:after="120"/>
        <w:rPr/>
      </w:pPr>
      <w:r>
        <w:rPr>
          <w:sz w:val="18"/>
        </w:rPr>
        <w:t xml:space="preserve">Ünvanı,Adı ve Soyadı:                                                                                      Tarih-İmza: </w:t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76"/>
        <w:gridCol w:w="304"/>
        <w:gridCol w:w="2520"/>
        <w:gridCol w:w="360"/>
        <w:gridCol w:w="2302"/>
      </w:tblGrid>
      <w:tr>
        <w:trPr>
          <w:trHeight w:val="342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NABİLİMDALI BAŞKA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Ünvanı,Adı Soyadı   :                                                                            Tarih-İmza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ÜŞÜ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UML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OLUMS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GEREKÇESİ:</w:t>
            </w:r>
          </w:p>
        </w:tc>
      </w:tr>
      <w:tr>
        <w:trPr>
          <w:trHeight w:val="161" w:hRule="atLeast"/>
          <w:cantSplit w:val="true"/>
        </w:trPr>
        <w:tc>
          <w:tcPr>
            <w:tcW w:w="9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atLeast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ÖLÜM BAŞKANI</w:t>
            </w:r>
          </w:p>
          <w:p>
            <w:pPr>
              <w:pStyle w:val="Normal"/>
              <w:spacing w:before="120" w:after="120"/>
              <w:rPr>
                <w:sz w:val="18"/>
              </w:rPr>
            </w:pPr>
            <w:r>
              <w:rPr>
                <w:sz w:val="18"/>
              </w:rPr>
              <w:t xml:space="preserve">Ünvanı,Adı Soyadı   :                                                                             Tarih-İmza   :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ÖRÜŞÜ</w:t>
            </w:r>
          </w:p>
        </w:tc>
        <w:tc>
          <w:tcPr>
            <w:tcW w:w="16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LUMLU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OLUMSU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GEREKÇESİ:</w:t>
            </w:r>
          </w:p>
        </w:tc>
      </w:tr>
      <w:tr>
        <w:trPr>
          <w:trHeight w:val="161" w:hRule="atLeast"/>
          <w:cantSplit w:val="true"/>
        </w:trPr>
        <w:tc>
          <w:tcPr>
            <w:tcW w:w="9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 N A 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üdü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956" w:firstLine="708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Not : Bu form ilgili öğretim üyesince hazırlanır. Öğretim üyesi, Anabilim Dalı Başkanına ve Bölüm Başkanına formdaki ilgili yerleri doldurtur ve imzalatır. Form Bölüm Başkanlığı aracılığıyla Dekanlık Makamına gönderilir. 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52:00Z</dcterms:created>
  <dc:creator>per</dc:creator>
  <dc:description/>
  <cp:keywords/>
  <dc:language>en-US</dc:language>
  <cp:lastModifiedBy>Windows Kullanıcısı</cp:lastModifiedBy>
  <cp:lastPrinted>2004-12-06T09:53:00Z</cp:lastPrinted>
  <dcterms:modified xsi:type="dcterms:W3CDTF">2018-05-07T07:40:00Z</dcterms:modified>
  <cp:revision>3</cp:revision>
  <dc:subject/>
  <dc:title>ÖĞRETİM GÖREVLİSİ, ARAŞTIRMA GÖREVLİSİ, OKUTMAN VE UZMAN KADROLARINDA BULUNAN ÖĞRETİM ELEMANLARININ FAALİYET RAPORU</dc:title>
</cp:coreProperties>
</file>