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97"/>
        <w:gridCol w:w="214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74803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.C.</w:t>
            </w:r>
          </w:p>
          <w:p>
            <w:pPr>
              <w:pStyle w:val="Normal"/>
              <w:ind w:left="4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YBURT ÜNİVERSİTESİ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İSANSÜSTÜ EĞİTİM ENSTİTÜSÜ</w:t>
            </w:r>
          </w:p>
          <w:p>
            <w:pPr>
              <w:pStyle w:val="Normal"/>
              <w:ind w:left="46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ktora Yeterlilik Yazılı Sınav Tutanağı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98755</wp:posOffset>
                </wp:positionV>
                <wp:extent cx="4343400" cy="874395"/>
                <wp:effectExtent l="5080" t="5715" r="5715" b="473710"/>
                <wp:wrapTight wrapText="bothSides">
                  <wp:wrapPolygon edited="0">
                    <wp:start x="723" y="-8"/>
                    <wp:lineTo x="725" y="-8"/>
                    <wp:lineTo x="598" y="-8"/>
                    <wp:lineTo x="473" y="159"/>
                    <wp:lineTo x="363" y="475"/>
                    <wp:lineTo x="252" y="791"/>
                    <wp:lineTo x="161" y="1246"/>
                    <wp:lineTo x="97" y="1793"/>
                    <wp:lineTo x="34" y="2341"/>
                    <wp:lineTo x="0" y="2962"/>
                    <wp:lineTo x="0" y="3595"/>
                    <wp:lineTo x="0" y="18000"/>
                    <wp:lineTo x="0" y="18005"/>
                    <wp:lineTo x="0" y="18638"/>
                    <wp:lineTo x="34" y="19259"/>
                    <wp:lineTo x="97" y="19807"/>
                    <wp:lineTo x="161" y="20354"/>
                    <wp:lineTo x="252" y="20809"/>
                    <wp:lineTo x="363" y="21125"/>
                    <wp:lineTo x="473" y="21441"/>
                    <wp:lineTo x="598" y="21608"/>
                    <wp:lineTo x="725" y="21608"/>
                    <wp:lineTo x="20877" y="21608"/>
                    <wp:lineTo x="20878" y="21608"/>
                    <wp:lineTo x="21005" y="21608"/>
                    <wp:lineTo x="21130" y="21441"/>
                    <wp:lineTo x="21241" y="21125"/>
                    <wp:lineTo x="21351" y="20809"/>
                    <wp:lineTo x="21442" y="20354"/>
                    <wp:lineTo x="21506" y="19807"/>
                    <wp:lineTo x="21570" y="19259"/>
                    <wp:lineTo x="21603" y="18638"/>
                    <wp:lineTo x="21603" y="18005"/>
                    <wp:lineTo x="21603" y="3584"/>
                    <wp:lineTo x="21603" y="3595"/>
                    <wp:lineTo x="21603" y="3595"/>
                    <wp:lineTo x="21603" y="2962"/>
                    <wp:lineTo x="21570" y="2341"/>
                    <wp:lineTo x="21506" y="1793"/>
                    <wp:lineTo x="21442" y="1246"/>
                    <wp:lineTo x="21351" y="791"/>
                    <wp:lineTo x="21241" y="475"/>
                    <wp:lineTo x="21130" y="159"/>
                    <wp:lineTo x="21005" y="-8"/>
                    <wp:lineTo x="20878" y="-8"/>
                    <wp:lineTo x="723" y="-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Öğrencinin: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 Soyadı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nstitü No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a Bilim Dal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15.65pt;width:341.95pt;height:68.8pt;mso-wrap-style:square;v-text-anchor:top">
                <v:textbox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Öğrencinin: 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900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 Soyadı: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9000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nstitü No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a Bilim Dalı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7788" w:hanging="0"/>
        <w:rPr/>
      </w:pPr>
      <w:r>
        <w:rPr>
          <w:b/>
          <w:bCs/>
          <w:sz w:val="22"/>
          <w:szCs w:val="22"/>
        </w:rPr>
        <w:t xml:space="preserve">Sınav Tarihi:…./…./20…                              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7788" w:hanging="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YAZILI SINAV SORULARI </w:t>
      </w:r>
      <w:r>
        <w:rPr>
          <w:rStyle w:val="FootnoteCharacters"/>
          <w:rStyle w:val="FootnoteAnchor"/>
          <w:b/>
          <w:bCs/>
          <w:u w:val="single"/>
        </w:rPr>
        <w:footnoteReference w:customMarkFollows="1" w:id="2"/>
        <w:t>*</w:t>
      </w:r>
      <w:r>
        <w:rPr>
          <w:rStyle w:val="FootnoteCharacters"/>
          <w:rStyle w:val="FootnoteAnchor"/>
          <w:b/>
          <w:bCs/>
          <w:u w:val="single"/>
        </w:rPr>
        <w:footnoteReference w:customMarkFollows="1" w:id="3"/>
        <w:t>*</w:t>
      </w:r>
      <w:r>
        <w:rPr>
          <w:rStyle w:val="FootnoteCharacters"/>
          <w:b/>
          <w:bCs/>
          <w:u w:val="single"/>
        </w:rPr>
        <w:t>*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Cevaplarınız için yedek kâğıt kullanabilirsiniz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Yazılı ve sözlü sınav evrakları “Yeterlik Sınavı Sonucu Form”  ile birlikte Enstitüye üç gün içerisinde ulaştırılmalıdı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4"/>
    </w:pPr>
    <w:rPr>
      <w:b/>
      <w:color w:val="00000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k5Char">
    <w:name w:val="Başlık 5 Char"/>
    <w:qFormat/>
    <w:rPr>
      <w:b/>
      <w:color w:val="000000"/>
      <w:sz w:val="24"/>
      <w:lang w:val="en-US"/>
    </w:rPr>
  </w:style>
  <w:style w:type="character" w:styleId="Balk3Char">
    <w:name w:val="Başlık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4:00Z</dcterms:created>
  <dc:creator>PERFECT XP PC1</dc:creator>
  <dc:description/>
  <cp:keywords/>
  <dc:language>en-US</dc:language>
  <cp:lastModifiedBy>PC</cp:lastModifiedBy>
  <dcterms:modified xsi:type="dcterms:W3CDTF">2019-07-10T12:04:00Z</dcterms:modified>
  <cp:revision>2</cp:revision>
  <dc:subject/>
  <dc:title>T</dc:title>
</cp:coreProperties>
</file>