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tr-TR"/>
        </w:rPr>
        <w:t>TAŞINIR KAYIT KONTROL VE SATIN ALMA BİRİMİ: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n az orta öğretim mezunu olmak, bilgisayarı en az işletmenlik düzeyinde bilmek ve konularıyla ilgili hizmet içi eğitime katılmak.</w:t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sz w:val="22"/>
          <w:szCs w:val="22"/>
          <w:lang w:val="tr-TR"/>
        </w:rPr>
        <w:t>Fakülte Sekreteri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>-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Harcama birimlerince edinilen taşınırlardan muayene ve kabulü yapılanları cins ve niteliklerine göre sayarak teslim almak, doğrudan tüketilmeyen ve kullanıma verilmeyen taşınırları sorumluluğundaki ambarda muhafaza et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Muayene ve kabul işlemi hemen yapılmayan taşınırları kontrol ederek teslim almak, bunların kesin kabulü yapılmadan kullanıma verilmesine engel ol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Taşınırların giriş ve çıkışına ilişkin kayıtları tutmak, bunlara ilişkin belge ve cetvelleri düzenlemek ve taşınır yönetim hesap cetvellerini konsolide görevlisine gönderm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Tüketime veya kullanıma verilmesi uygun görülen taşınırları ilgilere teslim etm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Taşınırların yangına, ısınmaya, bozulmaya, çalınmaya ve benzeri tehlikelere karşı korunması için gerekli tedbirleri almak ve alınmasını sağla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Ambarda çalınma veya olağanüstü nedenlerden dolayı meydana gelen azalmaları harcama yetkilisine bildir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Ambar sayımı ve stok kontrolünü yapmak, harcama yetkilisince belirlenen asgari stok seviyesini altına düşen taşınırları harcama yetkilisine bildir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Kullanımda bulunan dayanıklı taşınırları bulundukları yerlerde kontrol etmek, sayımlarını yapmak ve yaptır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Harcama biriminin malzeme ihtiyaç planlamasının yapılmasına yardımcı ol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Kayıtlarını tuttuğu taşınırların yönetim hesabını hazırlamak ve harcama yetkilisine sun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 w:val="false"/>
          <w:sz w:val="22"/>
          <w:szCs w:val="22"/>
          <w:lang w:val="tr-TR"/>
        </w:rPr>
        <w:t>Sorumlu oldukları depolarda, kasıt, kusur, ihmal veya tedbirsizlik nedeniyle meydana gelebilecek kayıp ve zararları önleyici tedbirleri almak ve harcama yetkilisine bildir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Sorumluluğunda bulunan depoları devir teslim yapmadan görevinden ayrılma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Depoların temiz ve düzenli olmasını sağla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Birimlerin malzeme taleplerini depo mevcudu oranında karşıla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Birimler ve çalışma odalarında bulunan demirbaşların kayıtlarını tutarak, demirbaş listesini odalara as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Birimlerce iade edilen demirbaş malzemeyi imha edilmesi ya da gösterilen yere tutanakla teslim edilmesini sağla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Hibe yoluyla verilen malzemeleri kayıt altına al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iyim Yardımı Yönetmeliği’ne uygun olarak giyim istihkakı bulunan personelin listelerini hazırlamak ve kayıtlarını tut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Yılsonu itibariyle taşınır malların giriş-çıkış kayıtlarının ve demirbaş eşyaların kesin hesaplarının hazırlanarak imzalandıktan sonra ilgili birimlere gönderilmesini sağla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İhtiyaç taleplerinin planlı ve bir takvime bağlı olarak verilmesini sağla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Zaman çizelgesine ve kılık kıyafet yönetmeliğine uy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i ile ilgili yasa ve yönetmelikleri takip et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Dekan ve Fakülte Sekreteri’nin onayı olmadan kişilere malzeme, bilgi ve beleğe verilmesini önle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Birimi ile ilgili bilgilerin yedeklerini al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Fakültenin etik kurallarına uymak, iç kontrol faaliyetlerini destele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Hassas ve riskli görevleri bulunduğunu bilmek ve buna göre hareket et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  <w:t>KYS ile ilgili olarak talimatlarda yer alan sorumlulukları yerine getirm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Dekan ve Fakülte Sekreteri’nin vereceği diğer işleri yapmak.</w:t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 w:val="false"/>
          <w:sz w:val="22"/>
          <w:szCs w:val="22"/>
          <w:lang w:val="tr-TR"/>
        </w:rPr>
        <w:t>Görevlerini YÖK, 657 sayılı DMK, 4857 Sayılı İş Kanunu, 2547 sayılı,6245 sayılı,5018 sayılı ve BÜ’nin tabi olduğu diğer mevzuata göre yerine getirir.</w:t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ini yerine getirirken ve yetkilerini kullanırken sonuçlarından dolayı amirine karşı sorumludur.</w:t>
      </w:r>
    </w:p>
    <w:p>
      <w:pPr>
        <w:pStyle w:val="Normal"/>
        <w:tabs>
          <w:tab w:val="clear" w:pos="708"/>
          <w:tab w:val="left" w:pos="1860" w:leader="none"/>
        </w:tabs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20"/>
            </w:rPr>
          </w:pPr>
          <w:r>
            <w:rPr>
              <w:sz w:val="20"/>
              <w:szCs w:val="20"/>
            </w:rPr>
            <w:t>ŞEF</w:t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BYT             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Bener GÜNGÖR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k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0/ BÜ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 xml:space="preserve">TAŞINIR KAYIT KONTROL VE SATIN ALMA BİRİMİ 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GT03/İİBF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7.12.2015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5.12.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ktisadi ve İdari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08:00Z</dcterms:created>
  <dc:creator>sibel</dc:creator>
  <dc:description/>
  <cp:keywords/>
  <dc:language>en-US</dc:language>
  <cp:lastModifiedBy>ünal</cp:lastModifiedBy>
  <cp:lastPrinted>2009-12-14T09:24:00Z</cp:lastPrinted>
  <dcterms:modified xsi:type="dcterms:W3CDTF">2018-01-17T07:15:00Z</dcterms:modified>
  <cp:revision>8</cp:revision>
  <dc:subject/>
  <dc:title>GÖREVİN GEREKTİRDİĞİ NİTELİKLER:</dc:title>
</cp:coreProperties>
</file>