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425"/>
        <w:gridCol w:w="284"/>
        <w:gridCol w:w="1375"/>
      </w:tblGrid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142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-2019 AKADEMİK YILI ERASMUS+ PERSONEL HAREKETLİLİĞİ BAŞVURU FORMU</w:t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İŞİSEL BİLGİL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ad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kademi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2276028095"/>
            <w:bookmarkStart w:id="1" w:name="__Fieldmark__0_2276028095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</w:rPr>
              <w:t xml:space="preserve">İdari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2276028095"/>
            <w:bookmarkStart w:id="3" w:name="__Fieldmark__1_2276028095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 – Soy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.C. Kimlik Numaras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ğum Tarihi ve Y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po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(Ofi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l (GS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külte/Enstitü/Yüksekokul/ Meslek Yüksekokulu/İdari Birim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ölüm/Program-Anabilim Dalı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nvan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ha önce Erasmus+ Faaliyetinden Faydalandınız mı?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Son 1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2276028095"/>
            <w:bookmarkStart w:id="5" w:name="__Fieldmark__2_2276028095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 Son 2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2276028095"/>
            <w:bookmarkStart w:id="7" w:name="__Fieldmark__3_2276028095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Son 3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4_2276028095"/>
            <w:bookmarkStart w:id="9" w:name="__Fieldmark__4_2276028095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Son 4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5_2276028095"/>
            <w:bookmarkStart w:id="11" w:name="__Fieldmark__5_2276028095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6_2276028095"/>
            <w:bookmarkStart w:id="13" w:name="__Fieldmark__6_2276028095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 4 yıl içinde gitmeme veya gidememe durumunuz oldu mu?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Evet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7_2276028095"/>
            <w:bookmarkStart w:id="15" w:name="__Fieldmark__7_2276028095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8_2276028095"/>
            <w:bookmarkStart w:id="17" w:name="__Fieldmark__8_2276028095"/>
            <w:bookmarkEnd w:id="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bancı Dil Puanı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KPDS/ÜDS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9_2276028095"/>
            <w:bookmarkStart w:id="19" w:name="__Fieldmark__9_2276028095"/>
            <w:bookmarkEnd w:id="1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YD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10_2276028095"/>
            <w:bookmarkStart w:id="21" w:name="__Fieldmark__10_2276028095"/>
            <w:bookmarkEnd w:id="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YÖKDİ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11_2276028095"/>
            <w:bookmarkStart w:id="23" w:name="__Fieldmark__11_2276028095"/>
            <w:bookmarkEnd w:id="2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TOEF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12_2276028095"/>
            <w:bookmarkStart w:id="25" w:name="__Fieldmark__12_2276028095"/>
            <w:bookmarkEnd w:id="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0-49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13_2276028095"/>
            <w:bookmarkStart w:id="27" w:name="__Fieldmark__13_2276028095"/>
            <w:bookmarkEnd w:id="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50-59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14_2276028095"/>
            <w:bookmarkStart w:id="29" w:name="__Fieldmark__14_2276028095"/>
            <w:bookmarkEnd w:id="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60-6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15_2276028095"/>
            <w:bookmarkStart w:id="31" w:name="__Fieldmark__15_2276028095"/>
            <w:bookmarkEnd w:id="3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70-7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16_2276028095"/>
            <w:bookmarkStart w:id="33" w:name="__Fieldmark__16_2276028095"/>
            <w:bookmarkEnd w:id="3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80-8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17_2276028095"/>
            <w:bookmarkStart w:id="35" w:name="__Fieldmark__17_2276028095"/>
            <w:bookmarkEnd w:id="3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0+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18_2276028095"/>
            <w:bookmarkStart w:id="37" w:name="__Fieldmark__18_2276028095"/>
            <w:bookmarkEnd w:id="3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luslararası İlişkiler Ofisinde aktif olarak görevli olma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rasmus Kurum/Ofis/Fakülte/Bölüm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19_2276028095"/>
            <w:bookmarkStart w:id="39" w:name="__Fieldmark__19_2276028095"/>
            <w:bookmarkEnd w:id="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Erasmus Koordinatörü </w:t>
            </w:r>
          </w:p>
          <w:p>
            <w:pPr>
              <w:pStyle w:val="Normal"/>
              <w:spacing w:lineRule="auto" w:line="336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mus Koordinatörü (öğrenci gönderen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20_2276028095"/>
            <w:bookmarkStart w:id="41" w:name="__Fieldmark__20_2276028095"/>
            <w:bookmarkEnd w:id="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ind w:left="-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2276028095"/>
            <w:bookmarkStart w:id="43" w:name="__Fieldmark__21_2276028095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kili Anlaşma yapmış olmak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: Son iki yıl içerisinde yapılan anlaşmalar dahil olup; yapılan anlaşmalar bir kez kullanılı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leşik Krallık, Danimarka, Finlandiya, İrlanda, İsveç, İzlanda, Lihtenştayn, Lüksemburg, Norve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5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2276028095"/>
            <w:bookmarkStart w:id="45" w:name="__Fieldmark__22_2276028095"/>
            <w:bookmarkEnd w:id="4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2-5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2276028095"/>
            <w:bookmarkStart w:id="47" w:name="__Fieldmark__23_2276028095"/>
            <w:bookmarkEnd w:id="4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36" w:before="0" w:after="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24_2276028095"/>
            <w:bookmarkStart w:id="49" w:name="__Fieldmark__24_2276028095"/>
            <w:bookmarkEnd w:id="4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11+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25_2276028095"/>
            <w:bookmarkStart w:id="51" w:name="__Fieldmark__25_2276028095"/>
            <w:bookmarkEnd w:id="5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manya, Avusturya, Belçika, Fransa, Güney Kıbrıs, Hollanda, İspanya, İtalya, Malta, Portekiz, Yunanista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5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26_2276028095"/>
            <w:bookmarkStart w:id="53" w:name="__Fieldmark__26_2276028095"/>
            <w:bookmarkEnd w:id="5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2-5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27_2276028095"/>
            <w:bookmarkStart w:id="55" w:name="__Fieldmark__27_2276028095"/>
            <w:bookmarkEnd w:id="5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36" w:before="0" w:after="0"/>
              <w:ind w:right="-15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-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28_2276028095"/>
            <w:bookmarkStart w:id="57" w:name="__Fieldmark__28_2276028095"/>
            <w:bookmarkEnd w:id="5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11+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29_2276028095"/>
            <w:bookmarkStart w:id="59" w:name="__Fieldmark__29_2276028095"/>
            <w:bookmarkEnd w:id="5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stan, Çek Cumhuriyeti, Estonya, Hırvatistan, Letonya, Litvanya, Macaristan, Makedonya, Polonya, Romanya, Slovakya, Sloveny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15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30_2276028095"/>
            <w:bookmarkStart w:id="61" w:name="__Fieldmark__30_2276028095"/>
            <w:bookmarkEnd w:id="6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2-5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31_2276028095"/>
            <w:bookmarkStart w:id="63" w:name="__Fieldmark__31_2276028095"/>
            <w:bookmarkEnd w:id="6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36" w:before="0" w:after="0"/>
              <w:ind w:right="-15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-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32_2276028095"/>
            <w:bookmarkStart w:id="65" w:name="__Fieldmark__32_2276028095"/>
            <w:bookmarkEnd w:id="6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11+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2276028095"/>
            <w:bookmarkStart w:id="67" w:name="__Fieldmark__33_2276028095"/>
            <w:bookmarkEnd w:id="6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et Mektubu var mı?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t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8" w:name="__Fieldmark__34_2276028095"/>
            <w:bookmarkStart w:id="69" w:name="__Fieldmark__34_2276028095"/>
            <w:bookmarkEnd w:id="6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0" w:name="__Fieldmark__35_2276028095"/>
            <w:bookmarkStart w:id="71" w:name="__Fieldmark__35_2276028095"/>
            <w:bookmarkEnd w:id="7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ğitim Durumu (İdari personel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Ön Lisans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2" w:name="__Fieldmark__36_2276028095"/>
            <w:bookmarkStart w:id="73" w:name="__Fieldmark__36_2276028095"/>
            <w:bookmarkEnd w:id="7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</w:rPr>
              <w:t xml:space="preserve">Lisans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4" w:name="__Fieldmark__37_2276028095"/>
            <w:bookmarkStart w:id="75" w:name="__Fieldmark__37_2276028095"/>
            <w:bookmarkEnd w:id="7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Y.Lis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6" w:name="__Fieldmark__38_2276028095"/>
            <w:bookmarkStart w:id="77" w:name="__Fieldmark__38_2276028095"/>
            <w:bookmarkEnd w:id="7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Dokt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8" w:name="__Fieldmark__39_2276028095"/>
            <w:bookmarkStart w:id="79" w:name="__Fieldmark__39_2276028095"/>
            <w:bookmarkEnd w:id="7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zmet yılı (İdari personel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1-3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0" w:name="__Fieldmark__40_2276028095"/>
            <w:bookmarkStart w:id="81" w:name="__Fieldmark__40_2276028095"/>
            <w:bookmarkEnd w:id="8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4-6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2" w:name="__Fieldmark__41_2276028095"/>
            <w:bookmarkStart w:id="83" w:name="__Fieldmark__41_2276028095"/>
            <w:bookmarkEnd w:id="8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7-9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4" w:name="__Fieldmark__42_2276028095"/>
            <w:bookmarkStart w:id="85" w:name="__Fieldmark__42_2276028095"/>
            <w:bookmarkEnd w:id="8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10+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6" w:name="__Fieldmark__43_2276028095"/>
            <w:bookmarkStart w:id="87" w:name="__Fieldmark__43_2276028095"/>
            <w:bookmarkEnd w:id="8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 BİLGİLER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eketlilik Türü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 verme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8" w:name="__Fieldmark__44_2276028095"/>
            <w:bookmarkStart w:id="89" w:name="__Fieldmark__44_2276028095"/>
            <w:bookmarkEnd w:id="8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Eğitim alm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0" w:name="__Fieldmark__45_2276028095"/>
            <w:bookmarkStart w:id="91" w:name="__Fieldmark__45_2276028095"/>
            <w:bookmarkEnd w:id="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ilmesi Planlanan Anlaşmalı Üniversite / Ülke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lanan Hareketlilik Tarihi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:                                                                                                   İmza:     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Lütfen başvuru formunuzu PC ortamında doldurarak en geç 28 Şubat 2019 tarihine kadar Erasmus Ofisine varsa ekleri ile teslim ediniz</w:t>
    </w:r>
  </w:p>
  <w:p>
    <w:pPr>
      <w:pStyle w:val="Footer"/>
      <w:spacing w:lineRule="auto" w:line="36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luslararası İlişkiler Ofisi Tel: 1330 e-mail: gkomur@bayburt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lang w:val="en-GB"/>
      </w:rPr>
    </w:pPr>
    <w:r>
      <w:rPr>
        <w:b/>
        <w:sz w:val="26"/>
        <w:lang w:val="en-GB" w:eastAsia="en-US"/>
      </w:rPr>
      <w:tab/>
      <w:tab/>
    </w:r>
    <w:r>
      <w:rPr>
        <w:b/>
        <w:sz w:val="26"/>
        <w:lang w:val="en-GB"/>
      </w:rPr>
      <w:t xml:space="preserve"> </w:t>
      <w:tab/>
      <w:t xml:space="preserve">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4083"/>
      <w:gridCol w:w="1809"/>
    </w:tblGrid>
    <w:tr>
      <w:trPr/>
      <w:tc>
        <w:tcPr>
          <w:tcW w:w="33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6"/>
              <w:lang w:val="en-GB"/>
            </w:rPr>
          </w:pPr>
          <w:r>
            <w:rPr>
              <w:b/>
              <w:sz w:val="26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26"/>
              <w:lang w:val="en-GB"/>
            </w:rPr>
          </w:pPr>
          <w:r>
            <w:rPr>
              <w:b/>
              <w:sz w:val="26"/>
              <w:lang w:val="en-US" w:eastAsia="en-US"/>
            </w:rPr>
            <w:drawing>
              <wp:inline distT="0" distB="0" distL="0" distR="0">
                <wp:extent cx="1643380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9" r="-1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338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6"/>
              <w:lang w:val="en-GB"/>
            </w:rPr>
          </w:pPr>
          <w:r>
            <w:rPr>
              <w:b/>
              <w:sz w:val="26"/>
              <w:lang w:val="en-GB"/>
            </w:rPr>
          </w:r>
        </w:p>
      </w:tc>
      <w:tc>
        <w:tcPr>
          <w:tcW w:w="180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6"/>
              <w:lang w:val="en-GB"/>
            </w:rPr>
          </w:pPr>
          <w:r>
            <w:rPr>
              <w:b/>
              <w:sz w:val="26"/>
            </w:rPr>
            <w:drawing>
              <wp:inline distT="0" distB="0" distL="0" distR="0">
                <wp:extent cx="819785" cy="819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3:00Z</dcterms:created>
  <dc:creator>Nurgul</dc:creator>
  <dc:description/>
  <cp:keywords/>
  <dc:language>en-US</dc:language>
  <cp:lastModifiedBy>bdemir</cp:lastModifiedBy>
  <dcterms:modified xsi:type="dcterms:W3CDTF">2019-02-22T11:53:00Z</dcterms:modified>
  <cp:revision>19</cp:revision>
  <dc:subject/>
  <dc:title>2012 – 2013 GÜZ DÖNEMİ                                                                                        ERASMUS PERSONEL DERS VERME HAREKETLİLİĞİ BAŞVURU FORMU</dc:title>
</cp:coreProperties>
</file>