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812"/>
        <w:jc w:val="right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Ek V.13</w:t>
      </w:r>
    </w:p>
    <w:p>
      <w:pPr>
        <w:pStyle w:val="Normal"/>
        <w:ind w:left="5812" w:hanging="5812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Erasmus Programı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Personel Eğitim Alma Hareketliliğ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tr-TR"/>
        </w:rPr>
      </w:pPr>
      <w:r>
        <w:rPr>
          <w:rFonts w:cs="Verdana" w:ascii="Verdana" w:hAnsi="Verdana"/>
          <w:u w:val="single"/>
          <w:lang w:val="tr-TR"/>
        </w:rPr>
        <w:t>İş Planı</w:t>
      </w:r>
    </w:p>
    <w:p>
      <w:pPr>
        <w:pStyle w:val="Normal"/>
        <w:jc w:val="center"/>
        <w:rPr>
          <w:rFonts w:ascii="Verdana" w:hAnsi="Verdana" w:cs="Verdana"/>
          <w:highlight w:val="cyan"/>
          <w:u w:val="single"/>
          <w:lang w:val="tr-TR"/>
        </w:rPr>
      </w:pPr>
      <w:r>
        <w:rPr>
          <w:rFonts w:cs="Verdana" w:ascii="Verdana" w:hAnsi="Verdana"/>
          <w:highlight w:val="cyan"/>
          <w:u w:val="single"/>
          <w:lang w:val="tr-TR"/>
        </w:rPr>
      </w:r>
    </w:p>
    <w:p>
      <w:pPr>
        <w:pStyle w:val="Normal"/>
        <w:jc w:val="center"/>
        <w:rPr>
          <w:rFonts w:ascii="Verdana" w:hAnsi="Verdana" w:cs="Verdana"/>
          <w:lang w:val="tr-TR"/>
        </w:rPr>
      </w:pPr>
      <w:r>
        <w:rPr>
          <w:rFonts w:cs="Verdana" w:ascii="Verdana" w:hAnsi="Verdana"/>
          <w:highlight w:val="cyan"/>
          <w:lang w:val="tr-TR"/>
        </w:rPr>
        <w:t>[Asgari şartlar]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/>
        </w:rPr>
        <w:t xml:space="preserve">Personel eğitim alma hareketliliği faaliyetinden faydalanmak isteyen personel, kurumuna başvuru yaptığı sırada bir iş planı sağlamakla yükümlüdür. İş planı aşağıda verilen asgari şartları sağlamalı ve </w:t>
      </w:r>
      <w:r>
        <w:rPr>
          <w:rFonts w:cs="Verdana" w:ascii="Verdana" w:hAnsi="Verdana"/>
          <w:lang w:val="tr-TR" w:eastAsia="tr-TR"/>
        </w:rPr>
        <w:t>personelin kendi yükseköğretim kurumu ile misafir olmayı planladığı kurum yetkilileri tarafından onaylanmış (imzalı ve mühürlü) olmalıdır.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İş planında olması gereken asgari içerik aşağıda verilmiştir:</w:t>
      </w:r>
    </w:p>
    <w:p>
      <w:pPr>
        <w:pStyle w:val="Normal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Personelin misafir olmayı planladığı kurum/işletme ile ilgili bazı bilgiler: 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/işletme adı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daki bölüm ya da işletmedeki bölüm adı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/işletmede görevli iletişim kişisinin adı, soyadı, pozisyonu ve iletişim bilgiler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Personeli olunan kurumda görevli iletişim kişisinin adı, soyadı, pozisyonu ve iletişim bilgiler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işletmeye ilişkin bazı bilgiler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İşletmenin büyüklüğü 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üçük (1-50 çalışan personel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Orta (50-250 çalışan personel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üyük (250 ve üstü çalışan personel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Sektör (final rapor formatı dikkate alınmalı)</w:t>
      </w:r>
    </w:p>
    <w:p>
      <w:pPr>
        <w:pStyle w:val="Normal"/>
        <w:ind w:left="108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Süre 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Hareketliliğin amaçları 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Elde edilmesi beklenen sonuçlar</w:t>
      </w:r>
    </w:p>
    <w:p>
      <w:pPr>
        <w:pStyle w:val="Normal"/>
        <w:ind w:left="36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Gerçekleştirilecek faaliyetlerin planı </w:t>
      </w:r>
    </w:p>
    <w:p>
      <w:pPr>
        <w:pStyle w:val="Normal"/>
        <w:ind w:left="360" w:firstLine="36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(başlangıç/bitiş tarihleri ile gün bazında programı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1:00Z</dcterms:created>
  <dc:creator>ozlem yucel</dc:creator>
  <dc:description/>
  <cp:keywords/>
  <dc:language>en-US</dc:language>
  <cp:lastModifiedBy>nida</cp:lastModifiedBy>
  <dcterms:modified xsi:type="dcterms:W3CDTF">2009-02-13T14:41:00Z</dcterms:modified>
  <cp:revision>2</cp:revision>
  <dc:subject/>
  <dc:title>Ek V</dc:title>
</cp:coreProperties>
</file>