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az orta öğretim mezunu olmak, bilgisayarı en az işletmenlik düzeyinde bilmek ve konularıyla ilgili hizmet içi eğitime katıl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/>
      </w:pPr>
      <w:r>
        <w:rPr>
          <w:rFonts w:cs="Arial" w:ascii="Arial" w:hAnsi="Arial"/>
          <w:i w:val="false"/>
          <w:sz w:val="22"/>
          <w:szCs w:val="22"/>
          <w:lang w:val="tr-TR"/>
        </w:rPr>
        <w:t>Meslek Yüksekokulu Sekreteri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rcama birimlerince edinilen taşınırlardan muayene ve kabulü yapılanları cins ve niteliklerine göre sayarak teslim almak, doğrudan tüketilmeyen ve kullanıma verilmeyen taşınırları sorumluluğundaki ambarda muhafaza etm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uayene ve kabul işlemi hemen yapılmayan taşınırları kontrol ederek teslim almak, bunların kesin kabulü yapılmadan kullanıma verilmesine engel ol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aşınırların giriş ve çıkışına ilişkin kayıtları tutmak, bunlara ilişkin belge ve cetvelleri düzenlemek ve taşınır yönetim hesap cetvellerini konsolide görevlisine gönde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üketime veya kullanıma verilmesi uygun görülen taşınırları ilgilere teslim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Taşınırların yangına, ısınmaya, bozulmaya, çalınmaya ve benzeri tehlikelere karşı korunması için gerekli tedbirleri almak ve alın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mbarda çalınma veya olağanüstü nedenlerden dolayı meydana gelen azalmaları harcama yetkilisine bild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mbar sayımı ve stok kontrolünü yapmak, harcama yetkilisince belirlenen asgari stok seviyesini altına düşen taşınırları harcama yetkilisine bild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ullanımda bulunan dayanıklı taşınırları bulundukları yerlerde kontrol etmek, sayımlarını yapmak ve yaptır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rcama biriminin malzeme ihtiyaç planlamasının yapılmasına yardımcı ol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yıtlarını tuttuğu taşınırların yönetim hesabını hazırlamak ve harcama yetkilisine sun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sürecinin geçekleşmesinden sonra ödeme emri belgelerinin oluştur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Sorumlu olduğu depolarda, kasıt, kusur, ihmal veya tedbirsizlik nedeniyle meydana gelebilecek kayıp ve zararları önleyici tedbirleri almak ve harcama yetkilisine bild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Sorumluluğunda bulunan depoların devir teslimini yapmadan görevinden ayrılm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poların temiz ve düzenli ol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in malzeme taleplerini depo mevcudu oranında karşı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 ve çalışma odalarında bulunan demirbaşların kayıtlarını tutarak, demirbaş listesini odalara as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lerce iade edilen demirbaş malzemeyi imha edilmesi ya da gösterilen yere tutanakla teslim edilmesini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ibe yoluyla verilen malzemeleri kayıt altına al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iyim Yardımı Yönetmeliği’ne uygun olarak giyim istihkakı bulunan personelin listelerini hazırlamak ve kayıtlarını tut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ıl sonu itibariyle taşınır malların giriş-çıkış kayıtlarının ve demirbaş eşyaların kesin hesaplarını hazırlayarak imzalanması sonrasında ilgili birimlere gönderilmesini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İhtiyaç taleplerinin planlı ve bir takvime bağlı olarak verilmesini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Zaman çizelgesine ve kılık kıyafet yönetmeliğine uy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 ile ilgili yasa ve yönetmelikleri takip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üdür ve Meslek Yüksekokulu Sekreteri’nin onayı olmadan kişilere malzeme, bilgi ve belge verilmesini ön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Birimi ile ilgili bilgilerin yedeklerini al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slek Yüksekokulunin etik kurallarına uymak, iç kontrol faaliyetlerini deste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üdür ve Meslek Yüksekokulu Sekreteri’nin vereceği diğer işleri yapmak.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,6245 sayılı,5018 sayılı ve BAYUNİ’nin tabi olduğu diğer mevzuata göre yerine getir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tabs>
          <w:tab w:val="clear" w:pos="708"/>
          <w:tab w:val="left" w:pos="1860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MYO Sekreteri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BAYUNİ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TAŞINIR KAYIT KONTROL VE SATIN ALMA PERSONELİ 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8/DMYO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-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8-02-28T10:57:00Z</dcterms:modified>
  <cp:revision>3</cp:revision>
  <dc:subject/>
  <dc:title>GÖREVİN GEREKTİRDİĞİ NİTELİKLER:</dc:title>
</cp:coreProperties>
</file>