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b/>
          <w:b/>
          <w:i w:val="false"/>
          <w:i w:val="false"/>
          <w:color w:val="1A1A1A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color w:val="1A1A1A"/>
          <w:sz w:val="10"/>
          <w:szCs w:val="10"/>
          <w:lang w:val="tr-TR"/>
        </w:rPr>
      </w:r>
    </w:p>
    <w:p>
      <w:pPr>
        <w:pStyle w:val="Heading8"/>
        <w:keepNext w:val="true"/>
        <w:spacing w:lineRule="auto" w:line="312" w:before="60" w:after="0"/>
        <w:jc w:val="both"/>
        <w:rPr>
          <w:rFonts w:ascii="Arial" w:hAnsi="Arial" w:cs="Arial"/>
          <w:i w:val="false"/>
          <w:i w:val="false"/>
          <w:color w:val="808080"/>
          <w:sz w:val="22"/>
          <w:szCs w:val="22"/>
          <w:lang w:val="tr-TR"/>
        </w:rPr>
      </w:pPr>
      <w:r>
        <w:rPr>
          <w:rFonts w:cs="Arial" w:ascii="Arial" w:hAnsi="Arial"/>
          <w:i w:val="false"/>
          <w:color w:val="1A1A1A"/>
          <w:sz w:val="22"/>
          <w:szCs w:val="22"/>
        </w:rPr>
        <w:t>657 Sayılı Devlet Memurları Kanunu’nda ve 2547 Sayılı Yüksek Öğretim Kanunu’nda belirtilen genel niteliklere sahip olmak,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spacing w:lineRule="atLeast" w:line="198"/>
        <w:textAlignment w:val="top"/>
        <w:rPr>
          <w:sz w:val="10"/>
          <w:szCs w:val="10"/>
          <w:lang w:val="tr-TR"/>
        </w:rPr>
      </w:pPr>
      <w:r>
        <w:rPr>
          <w:rFonts w:eastAsia="Arial"/>
        </w:rPr>
        <w:t xml:space="preserve"> 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Dekan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ölüm Başkanları, Fakülte Sekreteri, Dekanlık Personeli 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ükseköğretim Kanunu’nun 4 ve 5. maddelerinde belirtilen amaç ve ilkelere uygun hareket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anın bulunmadığı zamanlarda Dekana vekalet etmek; Fakülte Akademik Kurulu, Fakülte Kurulu ve Fakülte Yönetim Kurulu gibi kurullara başkanlık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ademik ve idari personelin atama kadro, izin, rapor ve diğer özlük haklarını takip etmek, bu konuda personelin isteklerini dinlemek, çözüme kavuştur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ademik ve idari personelin disiplin işlemlerini denetle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na kullanımı ve odaların dağıtımını plan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alışma odaları ve dersliklerle ilgili hazırlıkların gözden geçirilmesini, ihtiyaçların belirlenmesini ve bu kapsamdaki çalışmaların denetlenmesini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Teknik hizmetleri denetlemek, laboratuvarlarla ilgili gerekli tedbirlerin alın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na iç ve dış onarımı ile ilgili planların yürütülmesini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ülteye alınacak ya da diğer birimlerde yaptırılacak malzemelerle ilgili o birim amirleri ile görüşmelerde bulunmak, onların görüş ve önerilerini dinle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kinci öğretim çalışmalarının yürütülmesi için gerekli altyapının oluştutrulması ve denetlenmesini sağlamal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hakkuk ve ayniyat hizmetlerini denetlemek, depoların düzenli tutu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evredeki otoparkların kullanımına ve sorunların giderilmesine destek ver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tinle ilişkileri düzenle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dari bina ve dersliklerin temizlik ve düzeni ile ilgilenmek, temizlik hizmetlerini kontrol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dari personelin görev ve sorumluluklarının belirlenmesini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skı, fotokopi ve bilgi işlem birimlerinin düzenli çalış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rum içi ve dışı ilanlar ve duyurularla ilgili denetimin yap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lerden gelecek formların zamanında ilgili birimlere ulaştır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aliyet raporu, stratejik plan, uyum eylem planı ve denetim raporunu hazır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tın alma ve ihalelerle ilgili çalışmaları denetlemek ve sonuçlandır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ültenin etik kurallarına uymak, iç kontrol faaliyetlerine katıl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ssas ve riskli görevleri bulunduğunu bilmek ve buna göre hareket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anın uygun göreceği diğer işleri yapmaktır</w:t>
      </w:r>
    </w:p>
    <w:p>
      <w:pPr>
        <w:pStyle w:val="Header"/>
        <w:spacing w:lineRule="auto" w:line="360"/>
        <w:ind w:left="720" w:hanging="0"/>
        <w:jc w:val="both"/>
        <w:rPr>
          <w:bCs w:val="false"/>
          <w:sz w:val="10"/>
          <w:szCs w:val="10"/>
          <w:lang w:val="tr-TR"/>
        </w:rPr>
      </w:pPr>
      <w:r>
        <w:rPr>
          <w:bCs w:val="false"/>
          <w:sz w:val="10"/>
          <w:szCs w:val="10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 w:val="false"/>
          <w:color w:val="000000"/>
          <w:sz w:val="10"/>
          <w:szCs w:val="10"/>
          <w:lang w:val="tr-TR"/>
        </w:rPr>
      </w:pPr>
      <w:r>
        <w:rPr>
          <w:b/>
          <w:bCs w:val="false"/>
          <w:color w:val="000000"/>
          <w:sz w:val="10"/>
          <w:szCs w:val="1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rini  657 sayılı DMK, 2547 Sayılı YÖK Kanunu, 2914 sayılı  Yükseköğretim Personel Kanunu ve BAYUNİ’nin tabi olduğu diğer mevzuata göre yerine ge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Dekana karşı sorumludur.</w:t>
      </w:r>
    </w:p>
    <w:p>
      <w:pPr>
        <w:pStyle w:val="Normal"/>
        <w:spacing w:lineRule="atLeast" w:line="198"/>
        <w:jc w:val="both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İİBF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DEKAN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(İdari İşlerden Sorumlu)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2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0:00Z</dcterms:created>
  <dc:creator>sibel</dc:creator>
  <dc:description/>
  <cp:keywords/>
  <dc:language>en-US</dc:language>
  <cp:lastModifiedBy>User17-Pc</cp:lastModifiedBy>
  <cp:lastPrinted>2009-12-14T09:24:00Z</cp:lastPrinted>
  <dcterms:modified xsi:type="dcterms:W3CDTF">2018-01-18T13:42:00Z</dcterms:modified>
  <cp:revision>10</cp:revision>
  <dc:subject/>
  <dc:title>GÖREVİN GEREKTİRDİĞİ NİTELİKLER:</dc:title>
</cp:coreProperties>
</file>