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tr-TR"/>
        </w:rPr>
        <w:t xml:space="preserve">          </w:t>
      </w:r>
      <w:r>
        <w:rPr>
          <w:rFonts w:eastAsia="Arial Unicode MS;Arial" w:cs="Times New Roman" w:ascii="Times New Roman" w:hAnsi="Times New Roman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657 sayılı  Devlet  Memurları Kanunu ve 5018 Sayılı Kamu Mali Yönetimi ve Kontrol Kanununda belirtilen niteliklere sahip olmak,</w:t>
      </w:r>
    </w:p>
    <w:p>
      <w:pPr>
        <w:pStyle w:val="Normal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eastAsia="Arial Unicode MS;Arial"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hd w:fill="C0C0C0" w:val="clea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tr-TR"/>
        </w:rPr>
        <w:t xml:space="preserve">          </w:t>
      </w:r>
      <w:r>
        <w:rPr>
          <w:rFonts w:eastAsia="Arial Unicode MS;Arial" w:cs="Times New Roman" w:ascii="Times New Roman" w:hAnsi="Times New Roman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numPr>
          <w:ilvl w:val="0"/>
          <w:numId w:val="2"/>
        </w:numPr>
        <w:spacing w:lineRule="auto" w:line="312" w:before="60" w:after="60"/>
        <w:rPr>
          <w:rFonts w:eastAsia="Arial Unicode MS;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/>
          <w:i w:val="false"/>
          <w:sz w:val="22"/>
          <w:szCs w:val="22"/>
          <w:lang w:val="tr-TR"/>
        </w:rPr>
        <w:t>Strateji Geliştirme Daire Başkanlığı</w:t>
      </w:r>
    </w:p>
    <w:p>
      <w:pPr>
        <w:pStyle w:val="Normal"/>
        <w:shd w:fill="CCCCCC" w:val="clea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tr-TR"/>
        </w:rPr>
        <w:t xml:space="preserve">           </w:t>
      </w:r>
      <w:r>
        <w:rPr>
          <w:rFonts w:eastAsia="Arial Unicode MS;Arial" w:cs="Times New Roman" w:ascii="Times New Roman" w:hAnsi="Times New Roman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eastAsia="Arial Unicode MS;Arial" w:cs="Times New Roman" w:ascii="Times New Roman" w:hAnsi="Times New Roman"/>
          <w:sz w:val="22"/>
          <w:szCs w:val="22"/>
          <w:lang w:val="tr-TR"/>
        </w:rPr>
        <w:t>Mali hizmetler Uzman/Uzman yard. , Memur, Veri İşletmeni</w:t>
      </w:r>
    </w:p>
    <w:p>
      <w:pPr>
        <w:pStyle w:val="Normal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eastAsia="Arial Unicode MS;Arial"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ascii="Times New Roman" w:hAnsi="Times New Roman" w:eastAsia="Arial Unicode MS;Arial" w:cs="Times New Roman"/>
          <w:b/>
          <w:b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tr-TR"/>
        </w:rPr>
        <w:t xml:space="preserve">            </w:t>
      </w:r>
      <w:r>
        <w:rPr>
          <w:rFonts w:eastAsia="Arial Unicode MS;Arial" w:cs="Times New Roman" w:ascii="Times New Roman" w:hAnsi="Times New Roman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Tübitak projelerinin takibi ve TTS sistemine girişlerinin yapıl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Bilimsel araştırma projeleri kapsamında yapılan satınalma evraklarının incelenmesi ve ödemeler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Farabi ödemelerinin ve takibinin yapıl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Erasmus ödemelerinin ve takibinin yapıl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ÖYP ödemelerinin ve takib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evlana ödemelerinin ve takib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aaş ve diğer özlük hakları ödeme emri belgelerinin kontrolünü yapmak ve zamanında ödenmesini sağla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Ek ders ve fazla çalışma ödemelerinin kontrolünü yapmak ve zamanında ödemesini sağla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Kefalet kesintilerinin ödemesini yapmak ve kefalet sandığına aylık ve üçer aylık dönemlerde bildirimde bulun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Sendika aidatlarının takibini yapmak ve ilgili kurumlara öde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Sosyal güvenlik kesintilerinin takibini yapmak ve zamanında Sosyal Güvenlik Kurumuna ödemeleri gerçekleştir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İcra kesintilerinin ödemelerini ve gerekli yazışmalarını yap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>Kişi borçlarının takibi ve yazışmalarını yap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 Unicode MS;Arial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Döner sermaye ve diğer ek ödemelere ait vergi matrahlarının KBS üzerinden onayını yapmak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İşkur ile yapılan protokol çerçevesinde çalışan personelin maaş ve SGK kesintilerinin ödemesini yap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7 sayılı Kanunun 4/c maddesi kapsamında çalışan personelin maaş ve SGK kesintilerinin ödemesini yapmak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anka ile yapılan promosyon protokolü çerçevesinde promosyonlarını aylık almak istey</w:t>
      </w:r>
      <w:r>
        <w:rPr>
          <w:rFonts w:cs="Times New Roman" w:ascii="Times New Roman" w:hAnsi="Times New Roman"/>
        </w:rPr>
        <w:t xml:space="preserve">en personellerin listesini her ay bankaya gönder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cama birimlerinden gelen maaş promosyon taahhütnamelerini 6 aylık periyotlar halinde bankaya gönder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i transferler adı altında %20 ek karşılıkları makam-temsil tazminatı ve emekli ikramiyelerinin ödeme emri belgelerinin kontrolünü yapmak ve zamanında ödenmesini sağla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li kanunlarla ilgili mevzuatın uygulanması konusunda üst yönetim ve harcama birimlerine gerekli bilgileri sağlamak ve danışmanlık hizmeti yap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 harç iadelerinin takibi ve iades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ünlük yevmiyelerin ayrılması, düzenlemesi ve arşivlenmes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deme emirlerinin işlem ve onay numaralarının alın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önderme emri listelerinin oluşturulup bankaya teslimi ve banka dekontlarının alınması,  Banka hesaplarının takibi ve banka hesap ekstrelerinin kapat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iversitemize ait verginin beyanı ve ödemes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üri üyeleri ücret ödeme evraklarını incelem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çici ve sürekli görev yolluk ödeme belgelerinin kontrolü ve ödemesini yap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im ile ilgili yazışmaları yapma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şkanlığın verdiği diğer görevleri yapma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üri üyeleri ücret ödeme evraklarını inceleme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çici ve sürekli görev yolluk ödeme belgelerinin kontrolü ve ödemesini yap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şi veya kurumlardan kesilen SGK ve vergi borçlarının tahakkuk, tahsil ve ödemeler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hale dosyaları taahhüt kartlarının oluşturulması ve düşümlerinin yapıl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ütçe kanunu ile Üniversite adına tahakkuk eden hazine yardımlarının takibini yapmak ve aylık nakit talebinde bulun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Üniversite gelirlerinin takibini ve muhasebe kayıtlarını yapm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sin hesap hazırlamak ve süresinde ilgili yerlere gönderme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Üçer aylık dönemler itibariyle tüketime yönelik çıkış işlemlerini muhasebeleştir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Şartname gelirini muhasebeleştirme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eçici ve kesin teminatların muhasebeleştirilmesi ve iadesini yap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vans ve kredi takiplerinin yapılarak zamanında kapatılmasını sağlama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y sonu ve yılsonu işlemlerini yapma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Üniversite birimlerinin satın aldıkları malzemelerin taşınır işlem fişinin gerekli olup olmadığı, eğer varsa oluşturulan taşınır işlem fişlerinin kontrolü ve düzenli kayıt altına alınmasının sağlan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Üniversite birimlerin devir yolu ile aldıkları ya da bağış yapılan taşınırların kontrol edilerek kayıtlara geçirilmes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niversite birimlerinin üçer aylık dönemlerde yapmış oldukları tüketim malzemesi çıkışlarının kayıtlara geçirilmes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Üniversite birimlerinin yapmış oldukları taşınır malların kayıttan çıkarılması işlemlerinin kanun ve yönetmeliklere uygunluğunun kontrolü, evraklarının incelenmesi ve kayıtlara geçirilmes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Üniversite birimlerinin TKYS ve Taşınır Muhasebe raporlarının kontrolü ve oluşan uyuşmazlıkların araştırılması ve giderilmes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iversite birimlerinin yılsonu işlemlerinin sistem üzerinden kontrol edilerek oluşabilecek hataların önlenmesi ve düzeltme işlemlerinin yapılması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ılsonu işlemlerinin bitirilmesi ile birimlerden gönderilen Taşınır Cetvellerini konsolide ederek Üniversite Taşınır Kesin Hesap Cetvelinin hazırlanması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Üçer aylık dönemler itibariyle tüketime yönelik çıkış işlemlerini muhasebeleştirme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kanlığın verdiği diğer görevleri yapmak</w:t>
      </w:r>
    </w:p>
    <w:p>
      <w:pPr>
        <w:pStyle w:val="Normal"/>
        <w:shd w:fill="B3B3B3" w:val="clear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shd w:fill="B3B3B3" w:val="clear"/>
          <w:lang w:val="tr-TR"/>
        </w:rPr>
        <w:t xml:space="preserve">       </w:t>
      </w:r>
      <w:r>
        <w:rPr>
          <w:rFonts w:eastAsia="Arial Unicode MS;Arial" w:cs="Times New Roman" w:ascii="Times New Roman" w:hAnsi="Times New Roman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 w:cs="Times New Roman" w:ascii="Times New Roman" w:hAnsi="Times New Roman"/>
          <w:b/>
          <w:sz w:val="22"/>
          <w:szCs w:val="22"/>
          <w:lang w:val="tr-TR"/>
        </w:rPr>
        <w:t>ERİ, SINIRLARI:</w:t>
      </w:r>
      <w:r>
        <w:rPr>
          <w:rFonts w:eastAsia="Arial Unicode MS;Arial" w:cs="Times New Roman" w:ascii="Times New Roman" w:hAnsi="Times New Roman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1004" w:hanging="0"/>
        <w:jc w:val="both"/>
        <w:rPr>
          <w:rFonts w:ascii="Times New Roman" w:hAnsi="Times New Roman" w:eastAsia="Arial Unicode MS;Arial" w:cs="Times New Roman"/>
          <w:b/>
          <w:b/>
          <w:bCs w:val="false"/>
          <w:sz w:val="22"/>
          <w:szCs w:val="24"/>
          <w:lang w:val="tr-TR"/>
        </w:rPr>
      </w:pPr>
      <w:r>
        <w:rPr>
          <w:rFonts w:eastAsia="Arial Unicode MS;Arial" w:cs="Times New Roman" w:ascii="Times New Roman" w:hAnsi="Times New Roman"/>
          <w:b/>
          <w:bCs w:val="false"/>
          <w:sz w:val="22"/>
          <w:szCs w:val="24"/>
          <w:lang w:val="tr-TR"/>
        </w:rPr>
      </w:r>
    </w:p>
    <w:p>
      <w:pPr>
        <w:pStyle w:val="Normal"/>
        <w:ind w:left="1004" w:hanging="0"/>
        <w:jc w:val="both"/>
        <w:rPr>
          <w:rFonts w:ascii="Times New Roman" w:hAnsi="Times New Roman" w:eastAsia="Arial Unicode MS;Arial" w:cs="Times New Roman"/>
          <w:szCs w:val="24"/>
          <w:lang w:val="tr-TR"/>
        </w:rPr>
      </w:pPr>
      <w:r>
        <w:rPr>
          <w:rFonts w:eastAsia="Arial Unicode MS;Arial" w:cs="Times New Roman" w:ascii="Times New Roman" w:hAnsi="Times New Roman"/>
          <w:szCs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;Arial" w:cs="Times New Roman"/>
          <w:szCs w:val="24"/>
          <w:lang w:val="tr-TR"/>
        </w:rPr>
      </w:pPr>
      <w:r>
        <w:rPr>
          <w:rFonts w:eastAsia="Arial Unicode MS;Arial" w:cs="Times New Roman" w:ascii="Times New Roman" w:hAnsi="Times New Roman"/>
          <w:szCs w:val="24"/>
          <w:lang w:val="tr-TR"/>
        </w:rPr>
        <w:t>Görevlerini YÖK, 657 sayılı DMK, 2547 sayılı Yükseköğretim kanunu ve BAYUNİ’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;Arial" w:cs="Times New Roman"/>
          <w:szCs w:val="24"/>
          <w:lang w:val="tr-TR"/>
        </w:rPr>
      </w:pPr>
      <w:r>
        <w:rPr>
          <w:rFonts w:eastAsia="Arial Unicode MS;Arial" w:cs="Times New Roman" w:ascii="Times New Roman" w:hAnsi="Times New Roman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;Arial" w:cs="Times New Roman"/>
          <w:szCs w:val="24"/>
          <w:lang w:val="tr-TR"/>
        </w:rPr>
      </w:pPr>
      <w:r>
        <w:rPr>
          <w:rFonts w:eastAsia="Arial Unicode MS;Arial" w:cs="Times New Roman" w:ascii="Times New Roman" w:hAnsi="Times New Roman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;Arial" w:cs="Times New Roman"/>
          <w:szCs w:val="24"/>
          <w:lang w:val="tr-TR"/>
        </w:rPr>
      </w:pPr>
      <w:r>
        <w:rPr>
          <w:rFonts w:eastAsia="Arial Unicode MS;Arial" w:cs="Times New Roman" w:ascii="Times New Roman" w:hAnsi="Times New Roman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Cs w:val="false"/>
          <w:sz w:val="22"/>
          <w:szCs w:val="22"/>
          <w:lang w:val="tr-TR"/>
        </w:rPr>
      </w:pPr>
      <w:r>
        <w:rPr>
          <w:rFonts w:eastAsia="Arial Unicode MS;Arial"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/>
            <w:t xml:space="preserve">STRATEJİ GELİŞTİRME DAİRE BAŞKANLIĞI MUHASEBE KESİN HESAP VE RAPORLAMA ŞUBE MÜDÜRLÜĞÜ </w:t>
          </w:r>
          <w:r>
            <w:rPr>
              <w:rFonts w:eastAsia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01/01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Revizyon Tarihi/ No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3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Strateji Geliştirme Daire Başkan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18-01-24T10:32:00Z</cp:lastPrinted>
  <dcterms:modified xsi:type="dcterms:W3CDTF">2019-02-05T13:28:00Z</dcterms:modified>
  <cp:revision>34</cp:revision>
  <dc:subject/>
  <dc:title>GÖREVİN GEREKTİRDİĞİ NİTELİKLER:</dc:title>
</cp:coreProperties>
</file>