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134"/>
        <w:gridCol w:w="2099"/>
      </w:tblGrid>
      <w:tr>
        <w:trPr>
          <w:trHeight w:val="49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</w:rPr>
              <w:t>İş Akiş Adiml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uml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lgili Dökümanlar</w:t>
            </w:r>
          </w:p>
        </w:tc>
      </w:tr>
      <w:tr>
        <w:trPr>
          <w:trHeight w:val="1110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46355</wp:posOffset>
                      </wp:positionV>
                      <wp:extent cx="2295525" cy="752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552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yıt Dondurmak İsteyen Öğrenci Kayıt Dondurma Dilekçesi ve Mazeretini Gösteren Belgeyle Birlikte Bölüm Başkanlığına Müracatta Bulunu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5pt;height:59.25pt;mso-wrap-distance-left:9.05pt;mso-wrap-distance-right:9.05pt;mso-wrap-distance-top:0pt;mso-wrap-distance-bottom:0pt;margin-top:3.65pt;mso-position-vertical-relative:text;margin-left:35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yıt Dondurmak İsteyen Öğrenci Kayıt Dondurma Dilekçesi ve Mazeretini Gösteren Belgeyle Birlikte Bölüm Başkanlığına Müracatta Bulunu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0830</wp:posOffset>
                      </wp:positionH>
                      <wp:positionV relativeFrom="paragraph">
                        <wp:posOffset>10160</wp:posOffset>
                      </wp:positionV>
                      <wp:extent cx="635" cy="476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2.9pt;margin-top: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111125</wp:posOffset>
                      </wp:positionV>
                      <wp:extent cx="2400300" cy="6362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ölüm Başkanlığı Kayıt Dondurma Talpelerini Mazeret Belgeleri ile Birlikte Yönetim Kuruluna Sunulmak üzere Dekanlığa Gönder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50.1pt;mso-wrap-distance-left:9.05pt;mso-wrap-distance-right:9.05pt;mso-wrap-distance-top:0pt;mso-wrap-distance-bottom:0pt;margin-top:8.75pt;mso-position-vertical-relative:text;margin-left:32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ölüm Başkanlığı Kayıt Dondurma Talpelerini Mazeret Belgeleri ile Birlikte Yönetim Kuruluna Sunulmak üzere Dekanlığa Gönder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95885</wp:posOffset>
                      </wp:positionV>
                      <wp:extent cx="635" cy="4762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3.65pt;margin-top:7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56515</wp:posOffset>
                      </wp:positionV>
                      <wp:extent cx="1790700" cy="1143000"/>
                      <wp:effectExtent l="8890" t="5715" r="95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1143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Kayıt Dondurma Talebi Uygun mu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1.65pt;margin-top:4.45pt;width:140.95pt;height:89.9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ayıt Dondurma Talebi Uygun mu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50210</wp:posOffset>
                      </wp:positionH>
                      <wp:positionV relativeFrom="paragraph">
                        <wp:posOffset>13335</wp:posOffset>
                      </wp:positionV>
                      <wp:extent cx="1313180" cy="6388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3180" cy="638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onuç öğrenciye bildirilmek üzere Bölüm Başkanlığın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4pt;height:50.3pt;mso-wrap-distance-left:9.05pt;mso-wrap-distance-right:9.05pt;mso-wrap-distance-top:0pt;mso-wrap-distance-bottom:0pt;margin-top:1.05pt;mso-position-vertical-relative:text;margin-left:232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onuç öğrenciye bildirilmek üzere Bölüm Başkanlığın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Hayır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65705</wp:posOffset>
                      </wp:positionH>
                      <wp:positionV relativeFrom="paragraph">
                        <wp:posOffset>85090</wp:posOffset>
                      </wp:positionV>
                      <wp:extent cx="421640" cy="10160"/>
                      <wp:effectExtent l="635" t="36830" r="0" b="298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2192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4.15pt;margin-top:6.7pt;width:33.15pt;height:0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vet</w: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132715</wp:posOffset>
                      </wp:positionV>
                      <wp:extent cx="1270" cy="201041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8.15pt;margin-top:10.45pt;width:0.05pt;height:15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tr-TR" w:eastAsia="en-US"/>
              </w:rPr>
            </w:pPr>
            <w:r>
              <w:rPr>
                <w:sz w:val="18"/>
                <w:szCs w:val="18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6985</wp:posOffset>
                      </wp:positionV>
                      <wp:extent cx="1270" cy="47688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15pt;margin-top:0.55pt;width:0.1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7980</wp:posOffset>
                      </wp:positionH>
                      <wp:positionV relativeFrom="paragraph">
                        <wp:posOffset>851535</wp:posOffset>
                      </wp:positionV>
                      <wp:extent cx="1270" cy="47688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7.4pt;margin-top:67.05pt;width:0.1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7455</wp:posOffset>
                      </wp:positionH>
                      <wp:positionV relativeFrom="paragraph">
                        <wp:posOffset>1341120</wp:posOffset>
                      </wp:positionV>
                      <wp:extent cx="790575" cy="7239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72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6.65pt;margin-top:105.6pt;width:62.2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1617345</wp:posOffset>
                      </wp:positionV>
                      <wp:extent cx="1467485" cy="19685"/>
                      <wp:effectExtent l="0" t="37465" r="635" b="196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6808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3.4pt;margin-top:127.35pt;width:115.5pt;height:1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7945</wp:posOffset>
                      </wp:positionV>
                      <wp:extent cx="2400300" cy="63627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36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akülte Yönetim Kurulu Kararı Bölüm Başkanlığı/ Öğrenci İşleri Daire Başkanlığıve Sağlık Kültür ve Spor Daire Başkanlığına Gönderili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pt;height:50.1pt;mso-wrap-distance-left:9.05pt;mso-wrap-distance-right:9.05pt;mso-wrap-distance-top:0pt;mso-wrap-distance-bottom:0pt;margin-top:5.35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akülte Yönetim Kurulu Kararı Bölüm Başkanlığı/ Öğrenci İşleri Daire Başkanlığıve Sağlık Kültür ve Spor Daire Başkanlığına Gönderilir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lı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m Başkanlığ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kanlı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Bayburt Üniversitesi Önlisans ve Lisans Eğitim Öğretim Yönetmeliğ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Kayıt Dondurma Dilekç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Mazeret Belges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 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Fakülte Yönetim Kurulu Karar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-Yazışm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Veli ACAR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Şef</w:t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bCs w:val="false"/>
              <w:sz w:val="18"/>
              <w:szCs w:val="18"/>
            </w:rPr>
            <w:t>KONTROL EDE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Metin UÇURUM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>Kalite Temsilcisi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*</w:t>
          </w:r>
        </w:p>
        <w:p>
          <w:pPr>
            <w:pStyle w:val="Normal"/>
            <w:jc w:val="center"/>
            <w:rPr>
              <w:bCs w:val="false"/>
              <w:color w:val="808080"/>
              <w:sz w:val="16"/>
              <w:szCs w:val="16"/>
            </w:rPr>
          </w:pPr>
          <w:r>
            <w:rPr>
              <w:bCs w:val="false"/>
              <w:color w:val="808080"/>
              <w:sz w:val="16"/>
              <w:szCs w:val="16"/>
            </w:rPr>
            <w:t>Prof.Dr.Hanefi BAYRAKTAR</w:t>
          </w:r>
        </w:p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6"/>
              <w:szCs w:val="16"/>
            </w:rPr>
            <w:t xml:space="preserve">Dekan 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       </w:t>
          </w:r>
          <w:r>
            <w:rPr>
              <w:b/>
              <w:sz w:val="28"/>
              <w:szCs w:val="28"/>
              <w:lang w:val="de-DE"/>
            </w:rPr>
            <w:t>İŞ AKIŞ ŞEMASI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b/>
              <w:sz w:val="28"/>
              <w:szCs w:val="28"/>
              <w:lang w:val="de-DE"/>
            </w:rPr>
            <w:t xml:space="preserve">                              </w:t>
          </w:r>
          <w:r>
            <w:rPr>
              <w:b/>
              <w:sz w:val="28"/>
              <w:szCs w:val="28"/>
              <w:lang w:val="de-DE"/>
            </w:rPr>
            <w:t>(Kayıt Dondurma İşlemleri)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Mühendislik Fakültesi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4:00Z</dcterms:created>
  <dc:creator>EXPER</dc:creator>
  <dc:description/>
  <cp:keywords/>
  <dc:language>en-US</dc:language>
  <cp:lastModifiedBy>PC</cp:lastModifiedBy>
  <cp:lastPrinted>2019-03-27T11:12:00Z</cp:lastPrinted>
  <dcterms:modified xsi:type="dcterms:W3CDTF">2019-03-28T06:58:00Z</dcterms:modified>
  <cp:revision>3</cp:revision>
  <dc:subject/>
  <dc:title>1) Referans :</dc:title>
</cp:coreProperties>
</file>