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tr-TR"/>
        </w:rPr>
        <w:t>PERSONEL VE ÖZLÜK İŞLERİ BİRİMİ: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az orta öğretim mezunu olmak,</w:t>
      </w:r>
      <w:r>
        <w:rPr>
          <w:color w:val="1A1A1A"/>
        </w:rPr>
        <w:t xml:space="preserve"> </w:t>
      </w:r>
      <w:r>
        <w:rPr>
          <w:sz w:val="22"/>
          <w:szCs w:val="22"/>
          <w:lang w:val="tr-TR"/>
        </w:rPr>
        <w:t>bilgisayarı en az işletmenlik düzeyinde bilmek ve konularıyla ilgili hizmet içi eğitime katılarak</w:t>
      </w:r>
      <w:r>
        <w:rPr>
          <w:color w:val="1A1A1A"/>
          <w:sz w:val="22"/>
          <w:szCs w:val="22"/>
        </w:rPr>
        <w:t xml:space="preserve"> alanı ile ilgili mevzuatları bilmek.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lineRule="auto" w:line="36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Fakülte Sekreteri 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Fakülte Kurulu, Fakülte Yönetim Kurulu, Disiplin Kurulu, Akademik Genel Kurul toplantı gündemlerini hazırlamak ve üyelere dağıtılmasını sağlamak. Gündem evraklarını Fakülte Sekreteri’ne vermek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Kurul kararlarını yazarak kararların ekleri ile birlikte ilgili yerlere gönderilmesini sağlamak,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Kadrolarla ilgili bilgileri tutmak, kademe  ya da derece ilerlemesi yapılması gereken yardımcı hizmetli personelin kararnamelerini hazırlamak,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Nakil, atama ve istifa değişikliklerini izlemek ve ilgili birimlere gerekli bilgileri aktarmak,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ndirme, rapor, izin alan ya da ayrılan personelle ilgili bilgileri tahakkuk bürosuna bildir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Akademik personelin görev süreleri, yükselme tarihleri ve askerlik işlemlerini takip ederek Fakülte Sekreteri’ne bildirmek, gerekli yazışma ve başvuruların zamanında yapılmasını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Dekanlığa ya da kişilere ait her türlü bilgi ve belgeyi korumak, ilgisiz kişilerin eline geçmesini ön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Özlük dosyalarının ya da diğer yazıların başkaları tarafından görülüp okunması, incelenmesi ya da bunlardan belge alınmasına engel ol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Zaman çizelgesine, kılık-kıyafet yönetmeliğine uy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Yılsonlarında arşivlenmesi gereken evrakları kaldırmak, süresi dolanları imha etmek ya da geri                                          kazandırmak için güvenilir kuruluşlara teslim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Yasa ve yönetmeliklerde yapılan değişiklikleri iz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Üst makamlara, diğer kurum ve kuruluşlara gönderilen evrakların bir nüshasını muhafaza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kültenin etik kurallarına uymak, iç kontrol faaliyetlerini destek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izliliğe riayet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külte mallarını, kaynaklarını verimli ve ekonomik kullan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Savurganlıktan kaçın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külte ile ilgili istatiksel bilgileri tut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assas ve riskli görevleri bulunduğunu bilmek ve buna göre hareket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esai bitiminde bilgisayar, yazıcı gibi elektronik aletleri kontrol etmek, kapı ve pencerelerin kapalı tutulmasını sağ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YS ile ilgili olarak talimatlarda yer alan sorumlulukları yerine getirmek</w:t>
      </w:r>
      <w:r>
        <w:rPr>
          <w:color w:val="FF0000"/>
          <w:sz w:val="22"/>
          <w:szCs w:val="22"/>
          <w:lang w:val="tr-TR"/>
        </w:rPr>
        <w:t>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 xml:space="preserve">Fakülte Sekreteri ve Şefin uygun göreceği diğer işleri yapmaktır.  </w:t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Görevlerini YÖK, 657 sayılı DMK, 2547 sayılı Yükseköğretim Kanunu ve BÜ’nin tabi olduğu diğer mevzuata göre yerine getir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Resmi sıfatının gerektirdiği itibar ve güvene layık olduğunu hizmet içindeki ve dışındaki davranışları ile göster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 Faaliyetlerinin gerektirdiği her türlü araç, gereç ve malzemeyi kullanabil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İİBF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Bener GÜNGÖR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ERSONEL VE ÖZLÜK İŞLERİ BİRİMİ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GT03/İİBF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7.12.201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5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0:00Z</dcterms:created>
  <dc:creator>sibel</dc:creator>
  <dc:description/>
  <cp:keywords/>
  <dc:language>en-US</dc:language>
  <cp:lastModifiedBy>ünal</cp:lastModifiedBy>
  <cp:lastPrinted>2009-12-14T09:24:00Z</cp:lastPrinted>
  <dcterms:modified xsi:type="dcterms:W3CDTF">2018-01-17T07:05:00Z</dcterms:modified>
  <cp:revision>7</cp:revision>
  <dc:subject/>
  <dc:title>GÖREVİN GEREKTİRDİĞİ NİTELİKLER:</dc:title>
</cp:coreProperties>
</file>