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.C                                                                                                                                             BAYBURT ÜNİVERSİTESİ REKTÖRLÜĞÜNE</w:t>
      </w:r>
    </w:p>
    <w:p>
      <w:pPr>
        <w:pStyle w:val="Normal"/>
        <w:jc w:val="center"/>
        <w:rPr/>
      </w:pPr>
      <w:r>
        <w:rPr/>
        <w:t xml:space="preserve">(………. Makamı/Başkanlığı/Müdürlüğü/Dekanlığı)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AKAT İZİN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57 SK. 105 MD. YEDİNCİ FIKRASI UYARIN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2126"/>
        <w:gridCol w:w="1843"/>
        <w:gridCol w:w="3969"/>
      </w:tblGrid>
      <w:tr>
        <w:trPr>
          <w:trHeight w:val="48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spacing w:val="-6"/>
              </w:rPr>
              <w:t>Kayıt Tarih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  <w:r>
              <w:rPr/>
              <w:t>..../…../20..</w:t>
            </w:r>
          </w:p>
        </w:tc>
      </w:tr>
      <w:tr>
        <w:trPr>
          <w:trHeight w:val="1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in Talep Eden Personel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giler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ı ve Soyadı  :</w:t>
            </w:r>
            <w:r>
              <w:rPr/>
              <w:t xml:space="preserve">……………………………………………     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evi / Unvanı :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rimi :</w:t>
            </w:r>
            <w:r>
              <w:rPr/>
              <w:t>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C Kimlik No  :</w:t>
            </w:r>
            <w:r>
              <w:rPr/>
              <w:t xml:space="preserve">…………….............. </w:t>
            </w:r>
            <w:r>
              <w:rPr>
                <w:b/>
              </w:rPr>
              <w:t xml:space="preserve">  Kurum Sicil No:</w:t>
            </w:r>
            <w:r>
              <w:rPr/>
              <w:t>………</w:t>
            </w:r>
          </w:p>
        </w:tc>
      </w:tr>
      <w:tr>
        <w:trPr>
          <w:trHeight w:val="29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ık Kurulu Raporu Bilgiler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5"/>
              <w:gridCol w:w="4332"/>
            </w:tblGrid>
            <w:tr>
              <w:trPr>
                <w:trHeight w:val="286" w:hRule="atLeast"/>
              </w:trPr>
              <w:tc>
                <w:tcPr>
                  <w:tcW w:w="7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aporu Veren Kurumun Adı : </w:t>
                  </w:r>
                  <w:r>
                    <w:rPr/>
                    <w:t>……………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aporu Veren Kurumun SGK Sözleşmesi Olup Olmadığı :  </w:t>
                  </w:r>
                </w:p>
              </w:tc>
            </w:tr>
            <w:tr>
              <w:trPr/>
              <w:tc>
                <w:tcPr>
                  <w:tcW w:w="7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aporun Tarih ve Sayısı : </w:t>
                  </w:r>
                  <w:r>
                    <w:rPr/>
                    <w:t xml:space="preserve">…/…/20..   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…………..</w:t>
                  </w:r>
                </w:p>
              </w:tc>
            </w:tr>
            <w:tr>
              <w:trPr/>
              <w:tc>
                <w:tcPr>
                  <w:tcW w:w="7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fakatin:</w:t>
                  </w:r>
                </w:p>
              </w:tc>
            </w:tr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Başladığı Tarih:   </w:t>
                  </w:r>
                  <w:r>
                    <w:rPr/>
                    <w:t>…/…/20…</w:t>
                  </w:r>
                </w:p>
              </w:tc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ittiği Tarih</w:t>
                  </w:r>
                  <w:r>
                    <w:rPr/>
                    <w:t>(İznin son günü)</w:t>
                  </w:r>
                  <w:r>
                    <w:rPr>
                      <w:b/>
                    </w:rPr>
                    <w:t xml:space="preserve">: </w:t>
                  </w:r>
                  <w:r>
                    <w:rPr/>
                    <w:t>…/…/20…</w:t>
                  </w:r>
                </w:p>
              </w:tc>
            </w:tr>
            <w:tr>
              <w:trPr/>
              <w:tc>
                <w:tcPr>
                  <w:tcW w:w="7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zin Süresi: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akat Edilecek Aile Bireyinin Bilgiler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ı ve Soyadı  :</w:t>
            </w:r>
            <w:r>
              <w:rPr/>
              <w:t xml:space="preserve">…………………………………………… 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mura Yakınlığı :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b/>
                <w:b/>
              </w:rPr>
            </w:pPr>
            <w:r>
              <w:rPr>
                <w:b/>
              </w:rPr>
              <w:t>Durumu: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970"/>
            </w:tblGrid>
            <w:tr>
              <w:trPr>
                <w:trHeight w:val="427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3" w:leader="none"/>
                    </w:tabs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381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252095" cy="179705"/>
                            <wp:effectExtent l="5715" t="5715" r="4445" b="4445"/>
                            <wp:wrapNone/>
                            <wp:docPr id="1" name="Dikdörtgen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1" fillcolor="white" stroked="t" o:allowincell="t" style="position:absolute;margin-left:3.45pt;margin-top:3.2pt;width:19.8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3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fakat edilmediği takdirde hayati tehlikesi bulunmaktadır.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3" w:leader="none"/>
                    </w:tabs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381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252095" cy="179705"/>
                            <wp:effectExtent l="5715" t="5715" r="4445" b="4445"/>
                            <wp:wrapNone/>
                            <wp:docPr id="2" name="Dikdörtgen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1" fillcolor="white" stroked="t" o:allowincell="t" style="position:absolute;margin-left:3.45pt;margin-top:3.15pt;width:19.8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3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ürekli ve yakın bakım gerektirmektedi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</w:t>
            </w:r>
            <w:r>
              <w:rPr/>
              <w:t>..….. Hastanesinden ekte bulunan Sağlık Kurulu Raporu ile tedavisinde refakat edilmesi gerekli görülen, (bakmakla yükümlü olduğum) ………………..’ye refakat edebilmek için raporda yazılı tarihlerde izinli sayılmam hususunda bilgilerinizi ve gereğini arz ederim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k:</w:t>
            </w:r>
            <w:r>
              <w:rPr/>
              <w:t xml:space="preserve"> Sağlık Kurulu Rapor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İMZ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(Adı Soyadı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1:00Z</dcterms:created>
  <dc:creator>Lions</dc:creator>
  <dc:description/>
  <cp:keywords/>
  <dc:language>en-US</dc:language>
  <cp:lastModifiedBy>User</cp:lastModifiedBy>
  <cp:lastPrinted>2018-09-04T17:57:00Z</cp:lastPrinted>
  <dcterms:modified xsi:type="dcterms:W3CDTF">2018-09-06T05:51:00Z</dcterms:modified>
  <cp:revision>2</cp:revision>
  <dc:subject/>
  <dc:title>MÜHENDİSLİK FAKÜLTESİ</dc:title>
</cp:coreProperties>
</file>