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160"/>
        <w:ind w:left="0" w:hanging="0"/>
        <w:contextualSpacing/>
        <w:rPr>
          <w:rFonts w:ascii="Arial Unicode MS;Arial" w:hAnsi="Arial Unicode MS;Arial" w:eastAsia="Arial Unicode MS;Arial" w:cs="Arial Unicode MS;Arial"/>
          <w:sz w:val="22"/>
          <w:lang w:eastAsia="tr-TR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Bayburt Üniversitesi, Kalite Yönetim Sistemi çerçevesinde, eğitim-öğretim, bilimsel araştırma ve toplumsal hizmet alanlarında, etkin, verimli, rekabetçi olmayı, üstün performansa odaklanmayı, uluslararası tanınırlığı ve saygınlığı hedeflemiş paydaşları ile birlikte sürekli iyileştirmeyi benimsemiştir. </w:t>
      </w:r>
    </w:p>
    <w:p>
      <w:pPr>
        <w:pStyle w:val="Normal"/>
        <w:shd w:fill="FFFFFF" w:val="clear"/>
        <w:spacing w:before="0" w:after="150"/>
        <w:jc w:val="both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u kapsamd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Stratejik amaç, hedef ve performans göstergelerini sürekli değerlendirmeyi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Yasal mevzuat; uluslararası ve ulusal kalite standartlarını temel alarak sürekli gelişmey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Tüm süreçlerde iç ve dış paydaşların ihtiyaç ve beklentilerini karşılayan bir anlayışta olmayı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Sürekli iyileştirme kültürünü oluşturmayı ve “Planla-Uygula-Kontrol et (gözden geçir)-İyileştir” yaklaşımını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Kalite güvence sistemini tüm çalışanların katılımıyla yapılandırmayı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Uluslararası kabul görmüş kalite sistemlerine göre yapılanmayı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Uygulamalarda ve iletişimde zamanındalılığı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Geribildirim ve öneri kültürünü oluşturmayı</w:t>
      </w:r>
      <w:r>
        <w:rPr>
          <w:rFonts w:eastAsia="Arial Unicode MS;Arial" w:cs="Arial Unicode MS;Arial" w:ascii="Arial Unicode MS;Arial" w:hAnsi="Arial Unicode MS;Arial"/>
          <w:bCs w:val="false"/>
          <w:sz w:val="22"/>
          <w:szCs w:val="22"/>
          <w:lang w:val="tr-T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Kalite Politikası olarak belirlemiştir.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ayburt Üniversitesi sürekli kalite iyileştirmey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Yasal mevzuatın tümünün ve ilgili kalite standartların minimum şartlarını karşılayacak şekilde kalite kontrol süreçlerini uygulayarak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Hedeflenen sonuçların elde edildiğini gösterecek anahtar sonuç göstergelerine göre yöntemler geliştirerek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ayburt Üniversitesi’nin her biriminde kalite sisteminin uygulanması  sorumluluğunu üstlenecek uygun vasıflarda takım liderini net olarak belirleyerek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ayburt Üniversitesi’nin tüm süreçlerinde planlanan uygulamaların hedeflendiği şekilde ve zamanında gerçekleştirildiğini kanıtlayan kalite güvence sistemini kurarak (Tüm gözden geçirme, değerlendirme, geri bildirim, öneri ve şikâyetlerin sonuçlarının raporlanmasını kapsar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Proje yönetimi ilkelerinin tüm üniversite çalışanları tarafından benimsenmesini sağlayarak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Proje odaklı çalışmayı, uygulamalarda en gelişmiş teknolojileri etkin ve verimli kullanmayı, projeleri eksiksiz ve zamanında tamamlamayı ve sonuç raporlarını yazma kültürünü geliştirerek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Ölçme ve değerlendirme yöntemiyle anahtar sonuçları ölçerek, her birimin bu değerlendirme sonuçlarına göre sürekli iyileştirme yöntemlerini uygulamasını sağlayara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Her akademik çalışmayı ve deneyimi Bayburt Üniversitesi’nin politikası, prosedürleri ve ilgili yasal mevzuata göre destekleyere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Tüm fonksiyonel, organizasyonel birimlerin ve bireysel olarak çalışanların plan ve hedeflerinin Üniversite’nin Stratejik Plan’ın hedef ve öncelikleriyle ilişkilendirere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Tüm çalışanların iyi yönetildiğini ve insan kaynaklarının yeterli olduğunu değerlendirere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Akademik kalite ve dürüstlük temeline göre profesyonel gelişim için mali destek dahil gerekli destekleri sağlayarak,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irimlere yeterli güvenli ve iyi yapılandırılmış fiziksel ve elektronik kaynaklar sağlayara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Birimlerin kalite şartlarını sağlamaları için rol model yöneticilerle çalışara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Unicode MS;Arial" w:hAnsi="Arial Unicode MS;Arial" w:eastAsia="Arial Unicode MS;Arial" w:cs="Arial Unicode MS;Arial"/>
          <w:bCs w:val="false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Tüm öğrencilere eşit yaklaşımla onları destekleyere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Kalite ve standartlara uygunluğu iç ve dış paydaşların geri bildirimleriyle değerlendirerek sağlamayı hedeflemekted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KONTROL EDEN ve ONAYLAYAN*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Prof.Dr.Hanefi BAYRAKTAR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Dek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2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ÜHENDİSLİK FAKÜLTESİ</w:t>
          </w:r>
        </w:p>
        <w:p>
          <w:pPr>
            <w:pStyle w:val="Heading2"/>
            <w:spacing w:before="60" w:after="0"/>
            <w:rPr>
              <w:b w:val="false"/>
              <w:b w:val="false"/>
              <w:szCs w:val="28"/>
            </w:rPr>
          </w:pPr>
          <w:r>
            <w:rPr>
              <w:rFonts w:cs="Arial" w:ascii="Arial" w:hAnsi="Arial"/>
            </w:rPr>
            <w:t>KALİTE POLİTİKASI</w:t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  <w:lang w:val="tr-TR"/>
            </w:rPr>
          </w:pPr>
          <w:r>
            <w:rPr>
              <w:b/>
              <w:color w:val="808080"/>
              <w:sz w:val="28"/>
              <w:szCs w:val="28"/>
              <w:lang w:val="tr-TR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P/MÜHF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/12/2017/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Times New Roman" w:hAnsi="Times New Roman" w:eastAsia="Calibri" w:cs="Times New Roman"/>
      <w:bCs w:val="false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9:00Z</dcterms:created>
  <dc:creator>EXPER</dc:creator>
  <dc:description/>
  <cp:keywords/>
  <dc:language>en-US</dc:language>
  <cp:lastModifiedBy>PC</cp:lastModifiedBy>
  <cp:lastPrinted>2018-01-25T15:01:00Z</cp:lastPrinted>
  <dcterms:modified xsi:type="dcterms:W3CDTF">2019-03-26T10:06:00Z</dcterms:modified>
  <cp:revision>3</cp:revision>
  <dc:subject/>
  <dc:title>1) Referans :</dc:title>
</cp:coreProperties>
</file>