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En az fakülte veya dört yıllık yüksekokul mezunu olmak,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657 sayılı Devlet Memurları 68. Maddesi (B) bendinde belirtilen şartları taşımak,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2547 Sayılı Yüksek Öğretim Kanunu’nda belirtilen genel niteliklere sahip olmak,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Görevin gerektirdiği düzeyde iş deneyimine sahip olmak ve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Yöneticiliğin gerektirdiği sevk ve idare gerekleri hakkında yeterli bilgiye sahip olmak.</w:t>
      </w:r>
    </w:p>
    <w:p>
      <w:pPr>
        <w:pStyle w:val="Normal"/>
        <w:jc w:val="both"/>
        <w:textAlignment w:val="top"/>
        <w:rPr>
          <w:rFonts w:eastAsia="Arial Unicode MS;Arial"/>
          <w:sz w:val="16"/>
          <w:szCs w:val="16"/>
          <w:lang w:val="tr-TR"/>
        </w:rPr>
      </w:pPr>
      <w:r>
        <w:rPr>
          <w:rFonts w:eastAsia="Arial Unicode MS;Arial"/>
          <w:sz w:val="16"/>
          <w:szCs w:val="16"/>
          <w:lang w:val="tr-TR"/>
        </w:rPr>
      </w:r>
    </w:p>
    <w:p>
      <w:pPr>
        <w:pStyle w:val="Normal"/>
        <w:shd w:fill="C0C0C0" w:val="clear"/>
        <w:jc w:val="both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before="0" w:after="0"/>
        <w:jc w:val="both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Dekan</w:t>
      </w:r>
    </w:p>
    <w:p>
      <w:pPr>
        <w:pStyle w:val="Normal"/>
        <w:shd w:fill="CCCCCC" w:val="clear"/>
        <w:jc w:val="both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 w:val="22"/>
          <w:szCs w:val="22"/>
          <w:lang w:val="tr-TR"/>
        </w:rPr>
        <w:t>Bölüm sekreterleri, Dekanlık idari personeli (Şef, Memur, Sekreter, Bilgisayar İşletmeni, Veri Hazırlama ve Kont İşletmeni, Şoför, Teknisyen Yardımcısı, Hizmetli)</w:t>
      </w:r>
    </w:p>
    <w:p>
      <w:pPr>
        <w:pStyle w:val="Normal"/>
        <w:shd w:fill="CCCCCC" w:val="clear"/>
        <w:jc w:val="both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Fakültede çalışan idari personelin eğitim, bilgi ve beceri durumlarına göre iş bölümünü sağlamak, gerekli gördüğü durumlarda rotasyona tabi tut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 xml:space="preserve">657 Sayılı DMK 10. Maddesi gereği amiri olduğu kuruluş ve hizmet birimlerinin maiyetindeki memurları yetiştirmek, çalışmalarını, hal ve hareketlerini izlemek, kontrol etmek; personeli performansına göre değerlendirme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İdari ve Akademik Personelin özlük işlemlerinin kontrolünü ve yürütülmes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irinci sicil amiri olarak İdari Personelin izinlerini Fakültedeki iş ve işleyişi aksatmayacak şekilde düzenle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İdari Personel kadro ihtiyaçlarını planlayarak ilgili birimlere bildir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Fakülte personelinin mesai saatlerine ve 657 DMK’nın öngördüğü kılık kıyafetlere uymasını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Dekanlığa gelen iç-dış bütün yazışmaların zamanında, düzgün ve kontrollü yapılmasını sağlamak, Dekanlık Makamına sunulacak yazıları kontrol ederek parafe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aşta özlük dosyaları olmak üzere güncel ve arşiv dosyalarının denetim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Fakültenin güvenliği ile ilgili önlemleri almak ve temizlik birimlerini denetlemek ve kontrol altında tutarak yön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İş sağlığı ve güvenliği ve sivil savunma alanlarındaki çalışma ve toplantılara Fakülteyi temsilen katılmak, bu konular ile ilgili çalışmaların yapılmasını ve denetim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Fakültenin eğitim-öğretim, akademik ve idari personel ve fiziki mekânı ile ilgili istatiksel bilgileri tutmak ve güncelle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Verilen bütçenin planlamasını yaparak harcama yetkilisine sun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 xml:space="preserve">Fakültenin hafta içi ve hafta sonu eğitim-öğretime hazır olmasını sağlamak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Fakülte Kurulu yazılarının gündemlerini hazırlatarak, alınan kararların ilgililere dağıtımını kontrol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KYS’nin etkin bir şekilde yürütülmesi ve geliştirilmesi ile ilgili olarak talimatlarda yer alan sorumlulukları yerine getir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İş ve çalışan sağlığı ile ilgili konularda yapılması gereken çalışmalardan sorumluluk alanına girenleri yapma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Kalite Yönetim Sistemi ile ilgili Çalışmaları yap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Dekanın,  üst yönetimin görev alanı ile ilgili vereceği diğer işleri yapmak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</w:r>
    </w:p>
    <w:p>
      <w:pPr>
        <w:pStyle w:val="Normal"/>
        <w:autoSpaceDE w:val="false"/>
        <w:spacing w:lineRule="auto" w:line="276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218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İlgili faaliyetlerin gerçekleştirilebilmesi için imza yetkisine sahip olmak.</w:t>
      </w:r>
    </w:p>
    <w:p>
      <w:pPr>
        <w:pStyle w:val="Normal"/>
        <w:ind w:left="502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88" w:bottom="993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rhat KALEKAHYASI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ilg.İşletmeni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 xml:space="preserve">Dekan 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</w:rPr>
          </w:pPr>
          <w:r>
            <w:rPr>
              <w:b/>
              <w:bCs w:val="false"/>
              <w:sz w:val="28"/>
            </w:rPr>
            <w:t>FAKÜLTE SEKRETER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5/MÜH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/12/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9:00Z</dcterms:created>
  <dc:creator>sibel</dc:creator>
  <dc:description/>
  <cp:keywords/>
  <dc:language>en-US</dc:language>
  <cp:lastModifiedBy>PC</cp:lastModifiedBy>
  <cp:lastPrinted>2018-02-22T12:37:00Z</cp:lastPrinted>
  <dcterms:modified xsi:type="dcterms:W3CDTF">2019-03-26T10:09:00Z</dcterms:modified>
  <cp:revision>4</cp:revision>
  <dc:subject/>
  <dc:title>GÖREVİN GEREKTİRDİĞİ NİTELİKLER:</dc:title>
</cp:coreProperties>
</file>