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../…../201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Bilgilendirme İçin Elektronik Posta Adre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diplomasının aslı veya noter tasdikli örneği. (Aslı gösterilmek kaydıyla Kurumumuzca da tasdik edilmiş sureti kabul edilecektir.) Yurtdışından mezun olanlar için Yükseköğretim Kurulundan alınmış Diploma Denklik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transkript asılları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en bir kamu kurumunda çalışanlar veya daha önce çalışmış olanlar için ilgili kurumdan alınmış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adet fotoğraf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anmaya hak kazandığınız unvanda çalışmaya engel bir sağlık problemi bulunmadığı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dair beyan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kerlik durum belgesi,  (terhis-tecil belgesi veya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li internet sitesinden alınacak çıktı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 bildirim formu, (El yazısı ile eksiksiz olarak doldurulmuş, imzalı ve kapalı zarf içinde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li Sicil Belgesi (Cumhuriyet Savcılığı’ndan vey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li internet sitesinden)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okaracan2</dc:creator>
  <dc:description/>
  <cp:keywords/>
  <dc:language>en-US</dc:language>
  <cp:lastModifiedBy>User</cp:lastModifiedBy>
  <cp:lastPrinted>2012-01-10T16:21:00Z</cp:lastPrinted>
  <dcterms:modified xsi:type="dcterms:W3CDTF">2020-01-23T12:39:00Z</dcterms:modified>
  <cp:revision>2</cp:revision>
  <dc:subject/>
  <dc:title>SOSYAL GÜVENLİK KURUMU BAŞKANLIĞI</dc:title>
</cp:coreProperties>
</file>