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HENDİSLİK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 / ….   / 201 ile  …..  / ….   / 201  tarihleri arasında/tarihinde aşağıda belirttiğim nedenle ….. .…………bulunabilmem  için 2547 Sayılı Yükseköğretim Kanunun 39. Maddesi gereğince  ….. gün görevlendirme/izin talep ediyorum.  </w:t>
      </w:r>
    </w:p>
    <w:p>
      <w:pPr>
        <w:pStyle w:val="Normal"/>
        <w:ind w:left="284"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ind w:left="426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56524322"/>
      <w:bookmarkStart w:id="1" w:name="__Fieldmark__0_38565243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nılan tarihlerde dersim yoktur.</w:t>
      </w:r>
    </w:p>
    <w:p>
      <w:pPr>
        <w:pStyle w:val="Normal"/>
        <w:ind w:left="284" w:firstLine="284"/>
        <w:jc w:val="both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56524322"/>
      <w:bookmarkStart w:id="3" w:name="__Fieldmark__1_38565243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örevli/izinli olduğum süre içinde yapamadığım dersleri, 2914 Sayılı Kanunun 11. Maddesi hükümlerine uygun olarak, aşağıda sunulan program çerçevesinde telafi etmek istiyorum.</w:t>
      </w:r>
    </w:p>
    <w:p>
      <w:pPr>
        <w:pStyle w:val="Normal"/>
        <w:ind w:firstLine="568"/>
        <w:rPr>
          <w:sz w:val="22"/>
          <w:szCs w:val="22"/>
        </w:rPr>
      </w:pPr>
      <w:r>
        <w:rPr>
          <w:sz w:val="22"/>
          <w:szCs w:val="22"/>
        </w:rPr>
        <w:t xml:space="preserve">Gereğinin yapılmasını arz ederi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İmza</w:t>
        <w:tab/>
        <w:tab/>
        <w:t xml:space="preserve">: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dı Soyadı</w:t>
        <w:tab/>
        <w:t xml:space="preserve">: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947"/>
        <w:gridCol w:w="1559"/>
        <w:gridCol w:w="1276"/>
        <w:gridCol w:w="1118"/>
      </w:tblGrid>
      <w:tr>
        <w:trPr>
          <w:trHeight w:val="542" w:hRule="atLeast"/>
        </w:trPr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/ izin talebinin sebebi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ri /Kongre Ad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suz gündeliksi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lu gündelikli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ücretli</w:t>
            </w:r>
          </w:p>
        </w:tc>
      </w:tr>
      <w:tr>
        <w:trPr>
          <w:trHeight w:val="573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re / Sempozy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56524322"/>
            <w:bookmarkStart w:id="5" w:name="__Fieldmark__2_385652432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özlü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56524322"/>
            <w:bookmarkStart w:id="7" w:name="__Fieldmark__3_385652432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56524322"/>
            <w:bookmarkStart w:id="9" w:name="__Fieldmark__4_385652432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vet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56524322"/>
            <w:bookmarkStart w:id="11" w:name="__Fieldmark__5_38565243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56524322"/>
            <w:bookmarkStart w:id="13" w:name="__Fieldmark__6_385652432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56524322"/>
            <w:bookmarkStart w:id="15" w:name="__Fieldmark__7_38565243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56524322"/>
            <w:bookmarkStart w:id="17" w:name="__Fieldmark__8_385652432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nel / Toplant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856524322"/>
            <w:bookmarkStart w:id="19" w:name="__Fieldmark__9_385652432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856524322"/>
            <w:bookmarkStart w:id="21" w:name="__Fieldmark__10_385652432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856524322"/>
            <w:bookmarkStart w:id="23" w:name="__Fieldmark__11_385652432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856524322"/>
            <w:bookmarkStart w:id="25" w:name="__Fieldmark__12_385652432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ilevi sebepler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856524322"/>
            <w:bookmarkStart w:id="27" w:name="__Fieldmark__13_385652432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 (Belirtiniz) 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67"/>
        <w:gridCol w:w="1100"/>
        <w:gridCol w:w="666"/>
        <w:gridCol w:w="1288"/>
        <w:gridCol w:w="666"/>
        <w:gridCol w:w="279"/>
        <w:gridCol w:w="666"/>
        <w:gridCol w:w="413"/>
        <w:gridCol w:w="666"/>
        <w:gridCol w:w="548"/>
        <w:gridCol w:w="666"/>
        <w:gridCol w:w="645"/>
        <w:gridCol w:w="666"/>
        <w:gridCol w:w="212"/>
        <w:gridCol w:w="666"/>
      </w:tblGrid>
      <w:tr>
        <w:trPr>
          <w:trHeight w:val="465" w:hRule="atLeast"/>
        </w:trPr>
        <w:tc>
          <w:tcPr>
            <w:tcW w:w="914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Telafi Programi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6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i</w:t>
            </w:r>
          </w:p>
        </w:tc>
        <w:tc>
          <w:tcPr>
            <w:tcW w:w="19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diği Bölüm</w:t>
            </w:r>
          </w:p>
        </w:tc>
        <w:tc>
          <w:tcPr>
            <w:tcW w:w="20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rogram</w:t>
            </w:r>
          </w:p>
        </w:tc>
        <w:tc>
          <w:tcPr>
            <w:tcW w:w="34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fi Programı *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6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ik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n Öğretim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Öğretim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elafi dersleri başvuru ve görevlendirme tarihinden sonra yapılacak şekilde düzenlenmelidi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544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GÖREVLENDİRME VE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RS TELAFİ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EXPER</dc:creator>
  <dc:description/>
  <cp:keywords/>
  <dc:language>en-US</dc:language>
  <cp:lastModifiedBy>PC</cp:lastModifiedBy>
  <cp:lastPrinted>2006-11-27T14:34:00Z</cp:lastPrinted>
  <dcterms:modified xsi:type="dcterms:W3CDTF">2018-05-16T05:49:00Z</dcterms:modified>
  <cp:revision>3</cp:revision>
  <dc:subject/>
  <dc:title>1) Referans :</dc:title>
</cp:coreProperties>
</file>