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657 sayılı Devlet Memurları Kanunu, 2547 sayılı Yükseköğretim Kanunu ve 2914 sayılı Yükseköğretim Personel Kanununda belirtilen niteliklere sahip olmak,</w:t>
      </w:r>
    </w:p>
    <w:p>
      <w:pPr>
        <w:pStyle w:val="Normal"/>
        <w:shd w:fill="C0C0C0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BAĞLI OLDUĞU EN YAKIN AMİR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Strateji Geliştirme Daire Başkanına bağlı görev yapar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EN YAKIN GÖZETİMİ VE DENETİMİ ALTINDAKİ PERSONEL:</w:t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Cs w:val="false"/>
                <w:szCs w:val="24"/>
                <w:lang w:val="tr-TR"/>
              </w:rPr>
              <w:t xml:space="preserve">Mali Hizmetler Uzman /Uzman Yard. Memur, Sekreter, Bilgisayar İşletmeni, Veri Hazırlama ve Kont İşletmeni 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eastAsia="Arial Unicode MS" w:cs="Times New Roman"/>
                <w:bCs w:val="false"/>
                <w:szCs w:val="24"/>
                <w:lang w:val="tr-TR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Cs w:val="24"/>
                <w:lang w:val="tr-TR"/>
              </w:rPr>
            </w:r>
          </w:p>
        </w:tc>
      </w:tr>
    </w:tbl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GÖREV VE SORUMLULUKLAR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Üniversite gelirlerinin ve alacaklarının tahsili ile giderlerin hak sahiplerine ödenmesine ilişkin işlemleri yürütme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Para ve parayla ifade edilen değerler ile emanetlerin alınması, saklanması, ilgililere verilmesi, gönderilmesi ve diğer tüm mali işlemlerin kayıtlarının yapılması ve raporlanması işlemlerini yürütme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Muhasebe hizmetlerinin yapılmasından ve muhasebe kayıtlarının usulüne ve standartlara uygun, saydam ve erişilebilir bir şekilde tutulmasına ilişkin hizmetleri yürütmek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Üniversite bütçe kesin hesabını süresinde çıkartmak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Taşınır işlemlerine ilişkin muhasebe kayıtlarının, Genel Yönetim Muhasebe Yönetmeliği hükümleri çerçevesinde tutulmasını sağlamak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Harcama birimlerince hazırlanan harcama birimi taşınır yönetim hesabı cetvelinde gösterilen tutarların muhasebe kayıtları ile uygunluğunu kontrol ederek onaylamak ve harcama yetkilisine gönderme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Mal yönetim dönemine ilişkin icmalleri süresinde hazırlatmak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Ayrıca ödeme aşamasında, ödeme emri belgesi ve eki belgeler üzerinde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tkililerin imzasını,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demeye ilişkin ilgili mevzuatında sayılan belgelerin tamam olmasını,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ddi hata bulunup bulunmadığını,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Hak sahibinin kimliğine ilişkin bilgileri, kontrol etmekle yükümlüdü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Başkanlığın verdiği diğer görevleri yapmak,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 xml:space="preserve">YETKİLERİ, SINIRLAR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000000"/>
          <w:szCs w:val="24"/>
          <w:lang w:val="tr-TR"/>
        </w:rPr>
      </w:pPr>
      <w:r>
        <w:rPr>
          <w:rFonts w:eastAsia="Arial Unicode MS" w:cs="Times New Roman"/>
          <w:color w:val="000000"/>
          <w:szCs w:val="24"/>
          <w:lang w:val="tr-TR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color w:val="000000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>
              <w:rFonts w:eastAsia="Arial"/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szCs w:val="28"/>
            </w:rPr>
          </w:pPr>
          <w:r>
            <w:rPr>
              <w:szCs w:val="28"/>
            </w:rPr>
            <w:t>STRATEJİ GELİŞTİRME DAİRE BAŞKANLIĞI MUHASEBE YETKİLİSİ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GÖREV TANIM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6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/01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>Revizyon Tarihi/ N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trateji Geliştirme Daire Başkanlığı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9-02-05T13:21:00Z</dcterms:modified>
  <cp:revision>15</cp:revision>
  <dc:subject/>
  <dc:title>GÖREVİN GEREKTİRDİĞİ NİTELİKLER:</dc:title>
</cp:coreProperties>
</file>