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099"/>
      </w:tblGrid>
      <w:tr>
        <w:trPr>
          <w:trHeight w:val="4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</w:rPr>
              <w:t>İş Akiş Adim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ökümanlar</w:t>
            </w:r>
          </w:p>
        </w:tc>
      </w:tr>
      <w:tr>
        <w:trPr>
          <w:trHeight w:val="111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6355</wp:posOffset>
                      </wp:positionV>
                      <wp:extent cx="229552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Öğrenci Daha Önce Başka Yükseköğretim Kurumlarından Aldığı Derslerin Saydırılması Için Ilgili Belgelerle Bölüm Başkanlığına Müracatta Bulun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59.25pt;mso-wrap-distance-left:9.05pt;mso-wrap-distance-right:9.05pt;mso-wrap-distance-top:0pt;mso-wrap-distance-bottom:0pt;margin-top:3.65pt;mso-position-vertical-relative:text;margin-left: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Öğrenci Daha Önce Başka Yükseköğretim Kurumlarından Aldığı Derslerin Saydırılması Için Ilgili Belgelerle Bölüm Başkanlığına Müracatta Bulun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0160</wp:posOffset>
                      </wp:positionV>
                      <wp:extent cx="63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9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11125</wp:posOffset>
                      </wp:positionV>
                      <wp:extent cx="2400300" cy="504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 Muafiyet Taleplerinin Değerlendirlmesi İçin Muafiyet İntibak Komisyonuna  Gönde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39.75pt;mso-wrap-distance-left:9.05pt;mso-wrap-distance-right:9.05pt;mso-wrap-distance-top:0pt;mso-wrap-distance-bottom:0pt;margin-top:8.7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 Muafiyet Taleplerinin Değerlendirlmesi İçin Muafiyet İntibak Komisyonuna  Gönd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03505</wp:posOffset>
                      </wp:positionV>
                      <wp:extent cx="635" cy="476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5pt;margin-top: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73660</wp:posOffset>
                      </wp:positionV>
                      <wp:extent cx="1790700" cy="990600"/>
                      <wp:effectExtent l="10160" t="5715" r="1079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990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uafiyet Talebi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3.15pt;margin-top:5.8pt;width:140.95pt;height:77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afiyet Talebi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1160</wp:posOffset>
                      </wp:positionH>
                      <wp:positionV relativeFrom="paragraph">
                        <wp:posOffset>10795</wp:posOffset>
                      </wp:positionV>
                      <wp:extent cx="1398905" cy="533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890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nuç öğrenciye bildirilmek üzere Bölüm Başkanlığın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15pt;height:42pt;mso-wrap-distance-left:9.05pt;mso-wrap-distance-right:9.05pt;mso-wrap-distance-top:0pt;mso-wrap-distance-bottom:0pt;margin-top:0.85pt;mso-position-vertical-relative:text;margin-left:23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nuç öğrenciye bildirilmek üzere Bölüm Başkanlığın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22860</wp:posOffset>
                      </wp:positionV>
                      <wp:extent cx="421640" cy="10160"/>
                      <wp:effectExtent l="635" t="36830" r="0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19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9pt;margin-top:1.8pt;width:33.15pt;height:0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8230</wp:posOffset>
                      </wp:positionH>
                      <wp:positionV relativeFrom="paragraph">
                        <wp:posOffset>10795</wp:posOffset>
                      </wp:positionV>
                      <wp:extent cx="10795" cy="34201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42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9pt;margin-top:0.85pt;width:0.85pt;height:269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38430</wp:posOffset>
                      </wp:positionV>
                      <wp:extent cx="1270" cy="37211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10.9pt;width:0.05pt;height:2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ve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16840</wp:posOffset>
                      </wp:positionV>
                      <wp:extent cx="2400300" cy="3733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uafiyet İntibak Formları Düzenlenerek Bölüm Başkanlığına ilet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29.4pt;mso-wrap-distance-left:9.05pt;mso-wrap-distance-right:9.05pt;mso-wrap-distance-top:0pt;mso-wrap-distance-bottom:0pt;margin-top:9.2pt;mso-position-vertical-relative:text;margin-left:2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uafiyet İntibak Formları Düzenlenerek Bölüm Başkanlığına ilet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87630</wp:posOffset>
                      </wp:positionV>
                      <wp:extent cx="1270" cy="41973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pt;margin-top:6.9pt;width:0.05pt;height:33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2007870</wp:posOffset>
                      </wp:positionV>
                      <wp:extent cx="790575" cy="7239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4pt;margin-top:158.1pt;width:62.2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2358390</wp:posOffset>
                      </wp:positionV>
                      <wp:extent cx="1619885" cy="10160"/>
                      <wp:effectExtent l="0" t="38100" r="635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62000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pt;margin-top:185.7pt;width:127.45pt;height:0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769620</wp:posOffset>
                      </wp:positionV>
                      <wp:extent cx="1270" cy="35306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4pt;margin-top:60.6pt;width:0.05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624965</wp:posOffset>
                      </wp:positionV>
                      <wp:extent cx="1270" cy="3530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pt;margin-top:127.95pt;width:0.1pt;height:27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72745</wp:posOffset>
                      </wp:positionV>
                      <wp:extent cx="2400300" cy="37338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uafiyet İntibak Formları Yönetim Kuruluna Sunulmak Üzre Dekanlığa  ilet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29.4pt;mso-wrap-distance-left:9.05pt;mso-wrap-distance-right:9.05pt;mso-wrap-distance-top:0pt;mso-wrap-distance-bottom:0pt;margin-top:29.35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uafiyet İntibak Formları Yönetim Kuruluna Sunulmak Üzre Dekanlığa  ilet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115695</wp:posOffset>
                      </wp:positionV>
                      <wp:extent cx="2400300" cy="5048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önetim Kurulu Kararı Bölüm Başkanlığına ve Notların İşlenmesi İçin Öğrenci  İşleri Daire Başkanlığına Yaz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39.75pt;mso-wrap-distance-left:9.05pt;mso-wrap-distance-right:9.05pt;mso-wrap-distance-top:0pt;mso-wrap-distance-bottom:0pt;margin-top:87.85pt;mso-position-vertical-relative:text;margin-left:3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önetim Kurulu Kararı Bölüm Başkanlığına ve Notların İşlenmesi İçin Öğrenci  İşleri Daire Başkanlığına Yaz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aşkanlığ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yet Komisyo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lığ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lığ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lı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Bayburt Üniversitesi Önlisans ve Lisans Eğitim Öğretim Yönetme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uafiyet İntibak Yöner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Muafiyet Dilekç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Transkrip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Yazışm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Yazışm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uafiyet İntibak For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Yazışm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Muafiyet İntibak For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Yazışm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Yönetim Kurulu Kar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Muafiyet İntibak For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Veli ACAR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Şef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6"/>
              <w:szCs w:val="16"/>
            </w:rPr>
          </w:pPr>
          <w:r>
            <w:rPr>
              <w:bCs w:val="false"/>
              <w:color w:val="808080"/>
              <w:sz w:val="16"/>
              <w:szCs w:val="16"/>
            </w:rPr>
            <w:t>Prof.Dr.Metin UÇURUM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Kalite Temsilcis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color w:val="808080"/>
              <w:sz w:val="16"/>
              <w:szCs w:val="16"/>
            </w:rPr>
          </w:pPr>
          <w:r>
            <w:rPr>
              <w:bCs w:val="false"/>
              <w:color w:val="808080"/>
              <w:sz w:val="16"/>
              <w:szCs w:val="16"/>
            </w:rPr>
            <w:t>Prof.Dr.Hanefi BAYRAKTAR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 xml:space="preserve">Dekan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</w:t>
          </w: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</w:t>
          </w:r>
          <w:r>
            <w:rPr>
              <w:b/>
              <w:sz w:val="28"/>
              <w:szCs w:val="28"/>
              <w:lang w:val="de-DE"/>
            </w:rPr>
            <w:t>(Muafiyet İşlemleri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8:00Z</dcterms:created>
  <dc:creator>EXPER</dc:creator>
  <dc:description/>
  <cp:keywords/>
  <dc:language>en-US</dc:language>
  <cp:lastModifiedBy>PC</cp:lastModifiedBy>
  <cp:lastPrinted>2019-03-27T11:12:00Z</cp:lastPrinted>
  <dcterms:modified xsi:type="dcterms:W3CDTF">2019-03-29T06:32:00Z</dcterms:modified>
  <cp:revision>3</cp:revision>
  <dc:subject/>
  <dc:title>1) Referans :</dc:title>
</cp:coreProperties>
</file>