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2280"/>
      </w:tblGrid>
      <w:tr>
        <w:trPr>
          <w:trHeight w:val="146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765</wp:posOffset>
                  </wp:positionV>
                  <wp:extent cx="935990" cy="923925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9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97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7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Öğrenci İşleri Daire Başkanlığı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3345" w:leader="none"/>
          <w:tab w:val="center" w:pos="5195" w:leader="none"/>
          <w:tab w:val="left" w:pos="9120" w:leader="none"/>
        </w:tabs>
        <w:ind w:right="-69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NOT DÜZELTME FORMU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3345" w:leader="none"/>
          <w:tab w:val="center" w:pos="5195" w:leader="none"/>
          <w:tab w:val="left" w:pos="9120" w:leader="none"/>
        </w:tabs>
        <w:ind w:right="-598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tbl>
      <w:tblPr>
        <w:tblW w:w="111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51"/>
        <w:gridCol w:w="477"/>
        <w:gridCol w:w="481"/>
        <w:gridCol w:w="477"/>
        <w:gridCol w:w="477"/>
        <w:gridCol w:w="715"/>
        <w:gridCol w:w="435"/>
        <w:gridCol w:w="471"/>
        <w:gridCol w:w="471"/>
        <w:gridCol w:w="471"/>
        <w:gridCol w:w="471"/>
        <w:gridCol w:w="471"/>
        <w:gridCol w:w="471"/>
        <w:gridCol w:w="648"/>
        <w:gridCol w:w="471"/>
        <w:gridCol w:w="471"/>
        <w:gridCol w:w="471"/>
      </w:tblGrid>
      <w:tr>
        <w:trPr/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39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İN</w:t>
              <w:tab/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97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ÖĞRETİM ELEMANININ</w:t>
            </w:r>
          </w:p>
        </w:tc>
      </w:tr>
      <w:tr>
        <w:trPr/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u</w:t>
              <w:tab/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edi / ECTS         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 / Y.Okul</w:t>
              <w:tab/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ölüm                      :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ram</w:t>
              <w:tab/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4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4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av Dönemi</w:t>
              <w:tab/>
              <w:tab/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201…/201…   Gü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Bahar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  <w:tab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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ı</w:t>
              <w:tab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 / Y.Okul</w:t>
              <w:tab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ölüm                  :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  <w:tab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                    :</w:t>
            </w:r>
            <w:r>
              <w:rPr>
                <w:rFonts w:cs="Arial" w:ascii="Arial" w:hAnsi="Arial"/>
                <w:sz w:val="22"/>
                <w:szCs w:val="22"/>
              </w:rPr>
              <w:t xml:space="preserve"> 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9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s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9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ÖĞRENCİNİN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NLIŞ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ĞRU</w:t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KAM NOTLARI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F NOTLARI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AKAM NOTLARI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F NOTLARI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 SOYA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.Viz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2.Vize (Yarıyıl İçi Çalışma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FİNAL</w:t>
            </w:r>
          </w:p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(YSSN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YSBN</w:t>
            </w:r>
          </w:p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(Başarı  Notu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BÜTÜNLEME             Not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YS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B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H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.Viz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2.Vize (Yarıyıl İçi Çalışma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FİNAL</w:t>
            </w:r>
          </w:p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(YSSN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YSBN</w:t>
            </w:r>
          </w:p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(Başarı  Notu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BÜTÜNLEME             Notu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YS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B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HB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22"/>
        <w:rPr/>
      </w:pPr>
      <w:r>
        <w:rPr>
          <w:rFonts w:cs="Arial" w:ascii="Arial" w:hAnsi="Arial"/>
          <w:sz w:val="12"/>
          <w:szCs w:val="12"/>
        </w:rPr>
        <w:t>Form 3 nüsha tanzim edilecek, 1. nüshası Öğrenci İşleri Daire Başkanlığı’na gönderilecek, 2. nüshası Dekanlık / Yüksekokul Müdürlüğü’nde,3. nüshası bölümde arşiv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ınav cetvellerindeki yanlış işlenmiş notların düzeltilmesinde kullanı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Yönetim Kurulu Kararına eklenerek gönde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YSBN :</w:t>
      </w:r>
      <w:r>
        <w:rPr>
          <w:rFonts w:cs="Arial" w:ascii="Arial" w:hAnsi="Arial"/>
          <w:sz w:val="12"/>
          <w:szCs w:val="12"/>
        </w:rPr>
        <w:t xml:space="preserve"> Yarıyıl Sonu Başarı Notu,  </w:t>
      </w:r>
      <w:r>
        <w:rPr>
          <w:rFonts w:cs="Arial" w:ascii="Arial" w:hAnsi="Arial"/>
          <w:b/>
          <w:sz w:val="12"/>
          <w:szCs w:val="12"/>
        </w:rPr>
        <w:t>BBN :</w:t>
      </w:r>
      <w:r>
        <w:rPr>
          <w:rFonts w:cs="Arial" w:ascii="Arial" w:hAnsi="Arial"/>
          <w:sz w:val="12"/>
          <w:szCs w:val="12"/>
        </w:rPr>
        <w:t xml:space="preserve"> Bütünleme Başarı Notu, </w:t>
      </w:r>
      <w:r>
        <w:rPr>
          <w:rFonts w:cs="Arial" w:ascii="Arial" w:hAnsi="Arial"/>
          <w:b/>
          <w:sz w:val="12"/>
          <w:szCs w:val="12"/>
        </w:rPr>
        <w:t xml:space="preserve">HBN : </w:t>
      </w:r>
      <w:r>
        <w:rPr>
          <w:rFonts w:cs="Arial" w:ascii="Arial" w:hAnsi="Arial"/>
          <w:sz w:val="12"/>
          <w:szCs w:val="12"/>
        </w:rPr>
        <w:t xml:space="preserve">Nihai Başarı Notu. </w:t>
      </w:r>
      <w:r>
        <w:rPr>
          <w:rFonts w:cs="Arial" w:ascii="Arial" w:hAnsi="Arial"/>
          <w:b/>
          <w:sz w:val="12"/>
          <w:szCs w:val="12"/>
        </w:rPr>
        <w:t>YSSN:</w:t>
      </w:r>
      <w:r>
        <w:rPr>
          <w:rFonts w:cs="Arial" w:ascii="Arial" w:hAnsi="Arial"/>
          <w:sz w:val="12"/>
          <w:szCs w:val="12"/>
        </w:rPr>
        <w:t xml:space="preserve"> Yarıyıl Sonu Sınav No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rPr/>
      </w:pPr>
      <w:r>
        <w:rPr>
          <w:rFonts w:cs="Arial" w:ascii="Arial" w:hAnsi="Arial"/>
          <w:sz w:val="12"/>
          <w:szCs w:val="12"/>
        </w:rPr>
        <w:t>HBN ye yazılacak olan Harf Notu, alınan EN SON Harf notudu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                                                                                    Bölüm Başkanı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…./…./202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(Adı-Soyadı-İmzası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2:00Z</dcterms:created>
  <dc:creator>Cabir KARTAL</dc:creator>
  <dc:description/>
  <cp:keywords/>
  <dc:language>en-US</dc:language>
  <cp:lastModifiedBy>BayUni</cp:lastModifiedBy>
  <cp:lastPrinted>2010-06-21T10:43:00Z</cp:lastPrinted>
  <dcterms:modified xsi:type="dcterms:W3CDTF">2021-04-27T08:50:00Z</dcterms:modified>
  <cp:revision>3</cp:revision>
  <dc:subject/>
  <dc:title/>
</cp:coreProperties>
</file>