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Mezuniyet Sınavı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1395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:</w:t>
            </w:r>
          </w:p>
        </w:tc>
      </w:tr>
      <w:tr>
        <w:trPr>
          <w:trHeight w:val="5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ınav Dönemi  </w:t>
              <w:tab/>
              <w:t xml:space="preserve">    :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/20..…       Gü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Baha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709"/>
        <w:gridCol w:w="567"/>
        <w:gridCol w:w="2552"/>
        <w:gridCol w:w="1701"/>
      </w:tblGrid>
      <w:tr>
        <w:trPr>
          <w:trHeight w:val="594" w:hRule="atLeast"/>
        </w:trPr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ı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Bu form Bayburt Üniversitesi Ön Lisans ve Lisans Yönetmeliği hükümlerine göre doldurulacaktır. (Md.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Mezuniyet Sınavı Not bildirimi için kullanılacaktı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4:00Z</dcterms:created>
  <dc:creator>Cabir KARTAL</dc:creator>
  <dc:description/>
  <cp:keywords/>
  <dc:language>en-US</dc:language>
  <cp:lastModifiedBy>ErdemAlparslan</cp:lastModifiedBy>
  <cp:lastPrinted>2010-06-22T16:54:00Z</cp:lastPrinted>
  <dcterms:modified xsi:type="dcterms:W3CDTF">2022-03-04T13:44:00Z</dcterms:modified>
  <cp:revision>2</cp:revision>
  <dc:subject/>
  <dc:title/>
</cp:coreProperties>
</file>