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BAYBURT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TÖ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ĞRETİM ELEMANLARI İÇİN</w:t>
      </w:r>
    </w:p>
    <w:p>
      <w:pPr>
        <w:pStyle w:val="Heading1"/>
        <w:rPr/>
      </w:pPr>
      <w:r>
        <w:rPr/>
        <w:t>SİCİL RA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İCİL YILI :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ı Soyadı </w:t>
        <w:tab/>
        <w:tab/>
        <w:tab/>
        <w:t xml:space="preserve">      :</w:t>
      </w:r>
      <w:r>
        <w:rPr>
          <w:sz w:val="22"/>
        </w:rPr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2840</wp:posOffset>
                </wp:positionH>
                <wp:positionV relativeFrom="paragraph">
                  <wp:posOffset>16510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es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1.3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es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aba Adı</w:t>
        <w:tab/>
        <w:tab/>
        <w:tab/>
        <w:t xml:space="preserve">      : </w:t>
      </w:r>
    </w:p>
    <w:p>
      <w:pPr>
        <w:pStyle w:val="Normal"/>
        <w:rPr>
          <w:sz w:val="24"/>
        </w:rPr>
      </w:pPr>
      <w:r>
        <w:rPr>
          <w:sz w:val="24"/>
        </w:rPr>
        <w:t>Doğum yeri ve yılı</w:t>
        <w:tab/>
        <w:tab/>
        <w:t xml:space="preserve">      : </w:t>
      </w:r>
    </w:p>
    <w:p>
      <w:pPr>
        <w:pStyle w:val="Normal"/>
        <w:rPr>
          <w:sz w:val="24"/>
        </w:rPr>
      </w:pPr>
      <w:r>
        <w:rPr>
          <w:sz w:val="24"/>
        </w:rPr>
        <w:t xml:space="preserve">Çalıştığı Yükseköğretim Kurumu: </w:t>
      </w:r>
    </w:p>
    <w:p>
      <w:pPr>
        <w:pStyle w:val="Normal"/>
        <w:rPr>
          <w:sz w:val="24"/>
        </w:rPr>
      </w:pPr>
      <w:r>
        <w:rPr>
          <w:sz w:val="24"/>
        </w:rPr>
        <w:t xml:space="preserve">Bu görevine başlama Tarihi </w:t>
        <w:tab/>
        <w:t xml:space="preserve">      : </w:t>
      </w:r>
    </w:p>
    <w:p>
      <w:pPr>
        <w:pStyle w:val="Normal"/>
        <w:rPr/>
      </w:pPr>
      <w:r>
        <w:rPr>
          <w:sz w:val="24"/>
        </w:rPr>
        <w:t>Sicil No.</w:t>
        <w:tab/>
        <w:tab/>
        <w:tab/>
        <w:t xml:space="preserve">    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I.SİCİL AMİRİ</w:t>
      </w:r>
      <w:r>
        <w:rPr>
          <w:sz w:val="22"/>
        </w:rPr>
        <w:tab/>
        <w:tab/>
      </w:r>
      <w:r>
        <w:rPr>
          <w:sz w:val="22"/>
          <w:u w:val="single"/>
        </w:rPr>
        <w:t>II. SİCİL AMİRİ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Yükseköğretim Kanunu’nun 4 ve 5 maddelerinde belirtilen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.6pt" to="353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147320</wp:posOffset>
                </wp:positionV>
                <wp:extent cx="822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1.6pt" to="461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maç ve  ilkeleri gerçekleştirmedeki tutumu ve uyumu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9.65pt" to="353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12255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.65pt" to="461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Öğretim, Araştırma ve Uygulama yeteneği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.7pt" to="353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97790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7.7pt" to="461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icil Amirinin Nihai Kanaati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ab/>
        <w:tab/>
        <w:tab/>
        <w:t xml:space="preserve">     BİRİNCİ SİCİL AMİRİNİ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>Adı ve Soyadı</w:t>
        <w:tab/>
        <w:t xml:space="preserve">       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Unvanı</w:t>
        <w:tab/>
        <w:tab/>
        <w:t xml:space="preserve">      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icil Belgesin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üzenlenme Tarihi 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İmza </w:t>
        <w:tab/>
        <w:tab/>
        <w:t xml:space="preserve">        :</w:t>
      </w:r>
    </w:p>
    <w:p>
      <w:pPr>
        <w:pStyle w:val="Heading2"/>
        <w:rPr/>
      </w:pPr>
      <w:r>
        <w:rPr/>
        <w:tab/>
        <w:tab/>
        <w:tab/>
        <w:tab/>
        <w:t xml:space="preserve">     İKİNCİ SİCİL AMİRİNİ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>Adı ve Soyadı</w:t>
        <w:tab/>
        <w:t xml:space="preserve">       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Unvanı</w:t>
        <w:tab/>
        <w:tab/>
        <w:t xml:space="preserve">       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Sicil Belgesin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üzenlenme Tarihi 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İmza</w:t>
        <w:tab/>
        <w:tab/>
        <w:t xml:space="preserve">       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2390</wp:posOffset>
                </wp:positionV>
                <wp:extent cx="35661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pt" to="281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72390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.7pt" to="411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ÜÇÜNCÜ SİCİL AMİRİNİN KANAATİ ( Gerektiğinde 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35661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pt" to="281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25400</wp:posOffset>
                </wp:positionV>
                <wp:extent cx="1005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pt" to="411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 xml:space="preserve">     ÜÇÜNCÜ SİCİL AMİRİNİ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>Adı ve Soyadı</w:t>
        <w:tab/>
        <w:t xml:space="preserve">       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Unvanı</w:t>
        <w:tab/>
        <w:tab/>
        <w:t xml:space="preserve">      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arih                        :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1:00Z</dcterms:created>
  <dc:creator>elif</dc:creator>
  <dc:description/>
  <cp:keywords/>
  <dc:language>en-US</dc:language>
  <cp:lastModifiedBy>rekici</cp:lastModifiedBy>
  <cp:lastPrinted>2008-10-09T10:29:00Z</cp:lastPrinted>
  <dcterms:modified xsi:type="dcterms:W3CDTF">2010-07-21T10:11:00Z</dcterms:modified>
  <cp:revision>2</cp:revision>
  <dc:subject/>
  <dc:title/>
</cp:coreProperties>
</file>