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YARDIMCI DOÇENT KADROLARINDA BULUNAN ÖĞRETİM ÜYELERİNİN FAALİYET RAPOR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79"/>
        <w:gridCol w:w="169"/>
        <w:gridCol w:w="191"/>
        <w:gridCol w:w="771"/>
        <w:gridCol w:w="1209"/>
        <w:gridCol w:w="1440"/>
        <w:gridCol w:w="176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ı Soyadı ve Ünvan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Birim ve Programı/Bölümü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Anabilim Dal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dro Dereces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Üniversitemizde İlk Göreve Başlama Tarih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 Son Görevinin  Uzatılma Dönem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irdiği KPDS/ÜDS 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 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oktorasını Yaptığı Üniversite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oktorasını Yaptığı Enstitü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oktorasını Yaptığı Anabilim Dal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882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İdari Görevi :      Yok  (   )           Var  (    )     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Lisans Düzeyinde  Girdiği Dersler   :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İtibariyle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Program/Bölü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n Son Görev Uzatma Döneminde Lisansüstü Düzeyde  Girdiği Dersler   :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İtibariyle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Anabilim Dal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Lisans Düzeyinde Öğrenci Danışmanlığı  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(    )               Var (   )      (…………………….…………….. Bölümü) - </w:t>
            </w:r>
            <w:r>
              <w:rPr>
                <w:b/>
                <w:sz w:val="18"/>
              </w:rPr>
              <w:t>…..…….</w:t>
            </w:r>
            <w:r>
              <w:rPr>
                <w:sz w:val="18"/>
              </w:rPr>
              <w:t xml:space="preserve"> Sınıflar)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Lisansüstü  Düzeyde Öğrenci Danışmanlığı  :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Yüksek Lisans Ders Aşamasında :    Yok  (    )         Var (   )     (………………………Adet Öğrenci ) 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üksek Lisans Tez  Aşamasında :    Yok  (    )         Var (   )     (………………………Adet Öğrenci )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ktora Ders Aşamasında :              Yok  (    )         Var (   )     (………………………Adet Öğrenci ) 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tora Tez  Aşamasında :               Yok  (    )         Var (   )     (………………………Adet Öğrenci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Kongre, Sempozyum, Panel vb. Bilimsel Faaliyetlere Katıldınız mı? (Cevabınız Evet ise Bunları Açık Bir Şekilde Yazınız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yır   (     )           Evet (    )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Sahip Olduğunuz Ders Notunuz Var mı? Varsa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  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)            Var (    )   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Makale, Araştırma vb Bilimsel Yayınınız Var mı? Varsa Bunları Açık Bir Şekilde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   (     )            Var (   )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Yürütücülüğünü Yaptığınız veya Katkıda Bulunduğunuz Projeleriniz Varmı? Varsa Bunları Açık Bir Şekilde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Üniversitemizin Sosyal ve Kültürel Faaliyetlerinde Görev Aldınız mı? Cevabınız Evet ise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yır   (   )           Evet (    )  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 içinde Aldığınız Ödüller veya Disiplin Cezaları Var mı? Varsa Bunları Açık Bir Şekilde Yazınız</w:t>
            </w:r>
          </w:p>
        </w:tc>
      </w:tr>
      <w:tr>
        <w:trPr>
          <w:trHeight w:val="21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ÜL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EZ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Yok     (   )                       Var (     )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k     (    )                          Var 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 Sürenizin Uzatılması Halinde Önümüzdeki Dönemde Yapmayı Planladığınız Bilimsel  faaliyetlerinizi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rPr/>
      </w:pPr>
      <w:r>
        <w:rPr/>
        <w:t xml:space="preserve">Formu Düzenleyenin </w:t>
        <w:tab/>
        <w:tab/>
      </w:r>
    </w:p>
    <w:p>
      <w:pPr>
        <w:pStyle w:val="Normal"/>
        <w:spacing w:before="120" w:after="120"/>
        <w:rPr/>
      </w:pPr>
      <w:r>
        <w:rPr>
          <w:sz w:val="18"/>
        </w:rPr>
        <w:t xml:space="preserve">Ünvanı,Adı ve Soyadı:                                                                                      Tarih-İmza: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76"/>
        <w:gridCol w:w="304"/>
        <w:gridCol w:w="2520"/>
        <w:gridCol w:w="360"/>
        <w:gridCol w:w="2302"/>
      </w:tblGrid>
      <w:tr>
        <w:trPr>
          <w:trHeight w:val="34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ABİLİM DALI  BAŞK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Ünvanı,Adı Soyadı   :                                                                            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ÖLÜM BAŞKAN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Ünvanı,Adı Soyadı   :                                                                             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ka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ot : Bu form ilgili öğretim üyesince hazırlanır. Öğretim üyesi, Anabilim Dalı Başkanına ve Bölüm Başkanına formdaki ilgili yerleri doldurtur ve imzalatır. Form Bölüm Başkanlığı aracılığıyla Dekanlık Makamına gönderilir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52:00Z</dcterms:created>
  <dc:creator>per</dc:creator>
  <dc:description/>
  <cp:keywords/>
  <dc:language>en-US</dc:language>
  <cp:lastModifiedBy>rekici</cp:lastModifiedBy>
  <cp:lastPrinted>2004-12-06T09:53:00Z</cp:lastPrinted>
  <dcterms:modified xsi:type="dcterms:W3CDTF">2010-07-03T05:52:00Z</dcterms:modified>
  <cp:revision>2</cp:revision>
  <dc:subject/>
  <dc:title>ÖĞRETİM GÖREVLİSİ, ARAŞTIRMA GÖREVLİSİ, OKUTMAN VE UZMAN KADROLARINDA BULUNAN ÖĞRETİM ELEMANLARININ FAALİYET RAPORU</dc:title>
</cp:coreProperties>
</file>