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YBURT ÜNİVERSİTESİ AD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47 SAYILI KANUNUN 35’İNCİ MADDESİ İLE 1416 SAYILI KANUN UYARINCA GÖREVLENDİRİLEN ARAŞTIRMA GÖREVLİSİ TAKİ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 Pu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Puan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rildiği Y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YBURT ÜNİVERSİTESİ BİLGİLER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 Fakülte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 Bölüm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ını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E-posta: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İNİN ÖĞRENİM DURUM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iyet Tarih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tit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bilim Dalı </w:t>
            </w:r>
            <w:r>
              <w:rPr>
                <w:sz w:val="20"/>
                <w:szCs w:val="20"/>
              </w:rPr>
              <w:t>(Bölüm)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im Dalı  </w:t>
            </w:r>
            <w:r>
              <w:rPr>
                <w:sz w:val="20"/>
                <w:szCs w:val="20"/>
              </w:rPr>
              <w:t>(Anabilim Dal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Telefon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 Başlama Tari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emel Bitirme Tari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Kon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 Telef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 E-Posta Adr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İNİN  İLETİŞİM BİLGİLER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mi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rildiği Y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Ü E 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3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 Dolduranı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Ü Koordinatörünü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06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Not:  Bu Form  bilgisayar ortamında doldurulacaktı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30:00Z</dcterms:created>
  <dc:creator>fff</dc:creator>
  <dc:description/>
  <cp:keywords/>
  <dc:language>en-US</dc:language>
  <cp:lastModifiedBy>Administrator</cp:lastModifiedBy>
  <cp:lastPrinted>2010-01-27T14:52:00Z</cp:lastPrinted>
  <dcterms:modified xsi:type="dcterms:W3CDTF">2010-07-15T09:00:00Z</dcterms:modified>
  <cp:revision>4</cp:revision>
  <dc:subject/>
  <dc:title>Adı Soyadı</dc:title>
</cp:coreProperties>
</file>