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>Kaydını sildirmek isteyen öğrencilerin okul ile ilişkisini kesmek</w:t>
      </w:r>
      <w:r>
        <w:rPr>
          <w:b/>
          <w:bCs w:val="false"/>
          <w:sz w:val="22"/>
          <w:szCs w:val="22"/>
          <w:lang w:val="tr-T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  <w:t xml:space="preserve">2 </w:t>
      </w:r>
      <w:r>
        <w:rPr>
          <w:bCs w:val="false"/>
          <w:sz w:val="22"/>
          <w:szCs w:val="22"/>
          <w:lang w:val="tr-TR"/>
        </w:rPr>
        <w:t xml:space="preserve">.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</w:t>
      </w:r>
      <w:r>
        <w:rPr>
          <w:bCs w:val="false"/>
          <w:sz w:val="22"/>
          <w:szCs w:val="22"/>
          <w:lang w:val="tr-TR"/>
        </w:rPr>
        <w:t>Öğrenci, Öğrenci İşleri, Müdür, Bölüm Başkanı</w:t>
      </w:r>
      <w:r>
        <w:rPr>
          <w:sz w:val="22"/>
          <w:szCs w:val="22"/>
          <w:lang w:val="tr-TR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Bilgi Yönetim Sistemi, Ebys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kayıt sildirmek üzere bölüm sekreterliğine yazılı istekte bulun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Bölüm sekreterliği tarafından öğrenciye verilen ilişki kesme belgesi gerekli yerlere öğrenci tarafından  onayla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İlişik kesme belgesi bölüm sekreterliğine imzalanmış şekilde teslim edildikten sonra Lise diplomasının arkasına kayıt sildirme işlemi bölüm sekreterliği tarafından  işl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ise diplomasının aslı öğrenciye ve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Öğrenci bilgi siteminden öğrencinin kaydı sili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Öğrenci kredi alıyorsa kredi ve yurtlar kurumuna kaydının silindiği bildirilir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eastAsia="Arial"/>
          <w:bCs w:val="false"/>
          <w:sz w:val="22"/>
          <w:szCs w:val="22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Öğrenci Bilgi Yönetim Sistemi,Ebys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KAYIT SİLME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9:00Z</cp:lastPrinted>
  <dcterms:modified xsi:type="dcterms:W3CDTF">2018-03-07T11:42:00Z</dcterms:modified>
  <cp:revision>101</cp:revision>
  <dc:subject/>
  <dc:title>1) Referans :</dc:title>
</cp:coreProperties>
</file>