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 xml:space="preserve">Meslek yüksekokulu öğrencilerinin </w:t>
      </w:r>
      <w:r>
        <w:rPr>
          <w:sz w:val="22"/>
          <w:szCs w:val="22"/>
          <w:lang w:val="tr-TR"/>
        </w:rPr>
        <w:t>talepleri doğrultusunda kurum içi eşdeğer diploma programlarına geçişinin sağlanmas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  <w:r>
        <w:rPr>
          <w:b/>
          <w:bCs w:val="false"/>
          <w:sz w:val="22"/>
          <w:szCs w:val="22"/>
          <w:lang w:val="tr-TR"/>
        </w:rPr>
        <w:t xml:space="preserve">2 </w:t>
      </w:r>
      <w:r>
        <w:rPr>
          <w:bCs w:val="false"/>
          <w:sz w:val="22"/>
          <w:szCs w:val="22"/>
          <w:lang w:val="tr-TR"/>
        </w:rPr>
        <w:t xml:space="preserve">. 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</w:t>
      </w:r>
      <w:r>
        <w:rPr>
          <w:bCs w:val="false"/>
          <w:sz w:val="22"/>
          <w:szCs w:val="22"/>
          <w:lang w:val="tr-TR"/>
        </w:rPr>
        <w:tab/>
      </w:r>
      <w:r>
        <w:rPr>
          <w:sz w:val="22"/>
          <w:szCs w:val="22"/>
          <w:lang w:val="tr-TR"/>
        </w:rPr>
        <w:t>Bölüm Başkanlığı, Öğrenci İşleri, İntibak Komisyon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Öğrenci Bilgi Yönetim Sistemi, ebys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ğrenci işleri daire başkanlığının talebi üzerine meslek yüksekokuluna bağlı bölüm başkanlıklarınca programların yatay geçiş kontenjanları belirlenir. Yüksekokul yönetim kuruluna sunulmak üzere müdürlüğe gönderil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u meslek yüksekokulu yönetim kurulunca görüşülerek öğrenci işleri daire başkanlığına sunul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u öğrenci işleri daire başkanlığınca senatoya sunul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atoca kabul edilen kontenjanlar ve şartlar üniversite web sayfasında yayınlan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irlenen tarihlerde öğrenciler ilgili birimlere istenen evraklar ile birlik de başvurul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şvuru olması durumunda meslek yüksekokul yönetim kurulu tarafından intibak komisyonu kurulur. İntibak komisyonu tarafından incelenen evraklar yönetim kuruluna sunul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umu yönetmeliğe uygun olanların talepleri kontenjan dâhilinde uygun görülür. Diğerleri kabul görme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u yönetim kurulunda görüşüldükten sonra bir üst yazı ile öğrenci işleri daire başkanlığına bildirilir ve internet sitesinde sonuçlar yayınlan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um ilgililere tebliğ edili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zanan öğrenciler belirtilen tarihlerde öğrenci işlerine başvurarak kesin kayıtlarını yaptırırla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lek yüksekokulu müdürlüğü öğrencilerin dosyalarını öğrencilerin eski okullarından ister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ğrenciler öğrenci bilgi sistemine işlenir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Bayburt Üniversitesi Lisans-Önlisans Eğitim Öğretim Yönetmeli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273"/>
        <w:jc w:val="both"/>
        <w:rPr>
          <w:sz w:val="22"/>
          <w:szCs w:val="22"/>
        </w:rPr>
      </w:pPr>
      <w:r>
        <w:rPr>
          <w:bCs w:val="false"/>
          <w:sz w:val="22"/>
          <w:szCs w:val="22"/>
          <w:shd w:fill="FFFFFF" w:val="clear"/>
        </w:rPr>
        <w:t>Yükseköğretim Kurumlarinda Önlisans Ve Lisans Düzeyindeki Programlar Arasinda Geçiş, Çift Anadal, Yan Dal İle Kurumlar Arasi Kredi Transferi Yapilmasi Esaslarina İlişkin Yönetmeli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Öğrenci Bilgi Yönetim Sistemi, Yönetim Kurulu Kararları, eby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4"/>
            </w:rPr>
          </w:pPr>
          <w:r>
            <w:rPr>
              <w:rFonts w:cs="Arial" w:ascii="Arial" w:hAnsi="Arial"/>
              <w:b w:val="false"/>
              <w:sz w:val="18"/>
              <w:szCs w:val="24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4"/>
            </w:rPr>
          </w:pPr>
          <w:r>
            <w:rPr>
              <w:rFonts w:cs="Arial"/>
              <w:b/>
              <w:bCs w:val="false"/>
              <w:sz w:val="18"/>
              <w:szCs w:val="24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KURUM İÇİ YATAY GEÇİŞ İŞLEMLERİ 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2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2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8:00Z</cp:lastPrinted>
  <dcterms:modified xsi:type="dcterms:W3CDTF">2018-03-07T11:42:00Z</dcterms:modified>
  <cp:revision>81</cp:revision>
  <dc:subject/>
  <dc:title>1) Referans :</dc:title>
</cp:coreProperties>
</file>