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 xml:space="preserve">Meslek yüksekokulu öğrencilerinin </w:t>
      </w:r>
      <w:r>
        <w:rPr>
          <w:sz w:val="22"/>
          <w:szCs w:val="20"/>
          <w:lang w:val="tr-TR"/>
        </w:rPr>
        <w:t xml:space="preserve">talepleri doğrultusunda </w:t>
      </w:r>
      <w:r>
        <w:rPr>
          <w:sz w:val="22"/>
          <w:szCs w:val="20"/>
        </w:rPr>
        <w:t>en kısa sürede öğrenci belgesi vermek,</w:t>
      </w:r>
      <w:r>
        <w:rPr>
          <w:bCs w:val="false"/>
          <w:sz w:val="22"/>
          <w:szCs w:val="20"/>
          <w:lang w:val="tr-TR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Cs w:val="false"/>
          <w:sz w:val="22"/>
          <w:szCs w:val="20"/>
          <w:lang w:val="tr-TR"/>
        </w:rPr>
        <w:tab/>
      </w:r>
      <w:r>
        <w:rPr>
          <w:sz w:val="22"/>
          <w:szCs w:val="20"/>
          <w:lang w:val="tr-TR"/>
        </w:rPr>
        <w:t>Bölüm Başkanlığı, Öğrenci İşleri, İntibak Komisyon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, öğrenci belgesi almak için öğrenci işlerine şahsen/vekâleten sözlü başvuruda bulunur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 işleri çalışanları gelen talep doğrultusunda öğrenci belgesini bilgi sistemi programından çıkarır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Kontrolünü yapar ve paraflar, yüksekokul sekreterine imzaya sunar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Yüksekokul sekreteri imzaladıktan sonra öğrenci belgesi sekreterlikçe mühürlenir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Belge öğrenciye verilir.</w:t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</w:t>
      </w:r>
      <w:r>
        <w:rPr>
          <w:sz w:val="22"/>
          <w:szCs w:val="20"/>
        </w:rPr>
        <w:tab/>
        <w:t>Bayburt Üniversitesi Lisans-Önlisans Eğitim Öğretim Yönetmeliğ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bCs w:val="false"/>
          <w:sz w:val="22"/>
          <w:szCs w:val="20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       </w:t>
      </w:r>
      <w:r>
        <w:rPr>
          <w:sz w:val="22"/>
          <w:szCs w:val="20"/>
        </w:rPr>
        <w:t xml:space="preserve">Öğrenci Bilgi Yönetim Sistemi,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ÖĞRENCİ BELGESİ HAZIRLAMA 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</w:tbl>
  <w:p>
    <w:pPr>
      <w:pStyle w:val="Normal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6:00Z</cp:lastPrinted>
  <dcterms:modified xsi:type="dcterms:W3CDTF">2018-03-07T11:42:00Z</dcterms:modified>
  <cp:revision>90</cp:revision>
  <dc:subject/>
  <dc:title>1) Referans :</dc:title>
</cp:coreProperties>
</file>