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 xml:space="preserve">II. öğretimi olan birimlerde fazla mesai yapan idari personele fazla mesai ücreti ödenmesi sürecini kapsar.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  <w:r>
        <w:rPr>
          <w:b/>
          <w:bCs w:val="false"/>
          <w:sz w:val="22"/>
          <w:szCs w:val="22"/>
          <w:lang w:val="tr-TR"/>
        </w:rPr>
        <w:t xml:space="preserve">2 </w:t>
      </w:r>
      <w:r>
        <w:rPr>
          <w:bCs w:val="false"/>
          <w:sz w:val="22"/>
          <w:szCs w:val="22"/>
          <w:lang w:val="tr-TR"/>
        </w:rPr>
        <w:t xml:space="preserve">.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ab/>
        <w:t>Yüksekokul Müdürü, Yüksekokul Sekreteri, Mutemet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b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Strateji geliştirme daire başkanlığı bir yazı ile fazla mesaiye kalmak isteyen personelin belirlenmesini ve  talep ede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Meslek Yüksekokulu yönetim kurulu fazla mesai yapacak personel listesini belirleyen bir karar alı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Eğitim-öğretimin olduğu sürelerde isimleri elirtilen personel mesaiye kalı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Mutemet KBS’ye girerek puantaj formunu doldurur ve çıktısını alı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Ödeme emir belgesini hazırlayararak varsa rapor izin vb belglerinide ekleyerek once yüksekokul sekreterine daha sonrada müdüre imzalatı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66"/>
        <w:jc w:val="both"/>
        <w:rPr>
          <w:sz w:val="22"/>
          <w:szCs w:val="22"/>
        </w:rPr>
      </w:pPr>
      <w:r>
        <w:rPr>
          <w:sz w:val="22"/>
          <w:szCs w:val="22"/>
        </w:rPr>
        <w:t>Yüksekokul sekreteri ve yüksekokul müdürü imzaladıktan sonra strateji geliştirme daire başkanlığına gönderili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8.   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 REFERANSLAR</w:t>
      </w:r>
    </w:p>
    <w:p>
      <w:pPr>
        <w:pStyle w:val="Heading5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Yükseköğretim Kurumlarinda İkili Öğretim Yapilmasi, 2547 Sayili Yükseköğretim Kanununun Bazi Maddelerinin Değiştirilmesi Ve Bu Kanuna Bir Ek Madde Eklenmesi Hakkinda Kan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1. 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Kbs, dosy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EK DERS ÖDEMELERİ SÜRECİ</w:t>
          </w:r>
          <w:r>
            <w:rPr>
              <w:b/>
              <w:sz w:val="28"/>
              <w:szCs w:val="28"/>
              <w:lang w:val="tr-TR"/>
            </w:rPr>
            <w:t xml:space="preserve"> 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0:00Z</cp:lastPrinted>
  <dcterms:modified xsi:type="dcterms:W3CDTF">2018-03-07T11:41:00Z</dcterms:modified>
  <cp:revision>77</cp:revision>
  <dc:subject/>
  <dc:title>1) Referans :</dc:title>
</cp:coreProperties>
</file>