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>Akademik personele yapacağı akademik çalışmalar için yolluk ve gündelik ödenmes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ab/>
        <w:t>Yüksekokul Müdürü, Bölüm Başkanlığı, Öğretim Elamanları, Rektörlük, Mutemet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örevlendirme isteyen personel görevlendirme ile ilgili belgeleri ve formları bölüm başkanlığına dilekçe ile ver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ölüm başkanı görevlendirme isteğini değerlendir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ar olumsuzsa görevlendirme yapılamaz karar olumluysa onaylanan belgeler yüksekokul müdürlüğüne gönderil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Cs w:val="20"/>
        </w:rPr>
        <w:t>Başvuru yüksekokul yönetim kurulunda görüşülür. Karar olumluysa personel daire başkanlığına gönderil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üm onay ve imzalar tamamlandıktan sonra karar ilgili personele tebliğ edilerek bir sureti personelin dosyasına koyulur, bir sureti tahakkuk ve birimine veril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0"/>
        </w:rPr>
        <w:t>8.    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0"/>
        </w:rPr>
        <w:t xml:space="preserve">           </w:t>
      </w:r>
      <w:r>
        <w:rPr>
          <w:b/>
          <w:sz w:val="22"/>
          <w:szCs w:val="20"/>
        </w:rPr>
        <w:t>10.   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 xml:space="preserve"> 2547 sayılı Yükseköğretim Kanunu</w:t>
      </w:r>
    </w:p>
    <w:p>
      <w:pPr>
        <w:pStyle w:val="Normal"/>
        <w:jc w:val="both"/>
        <w:rPr>
          <w:sz w:val="22"/>
          <w:szCs w:val="20"/>
          <w:lang w:val="de-DE"/>
        </w:rPr>
      </w:pPr>
      <w:r>
        <w:rPr>
          <w:rFonts w:eastAsia="Arial"/>
          <w:sz w:val="22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11.  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ab/>
        <w:t xml:space="preserve"> </w:t>
      </w:r>
      <w:r>
        <w:rPr>
          <w:sz w:val="22"/>
          <w:szCs w:val="20"/>
        </w:rPr>
        <w:t>Yönetim Kurulu Kararları, eby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AKADEMİK PERSONELİN YOLLUKLU GÜNDELİKLİ GÖREVLENDİRİLM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1:00Z</cp:lastPrinted>
  <dcterms:modified xsi:type="dcterms:W3CDTF">2018-03-07T10:53:00Z</dcterms:modified>
  <cp:revision>53</cp:revision>
  <dc:subject/>
  <dc:title>1) Referans :</dc:title>
</cp:coreProperties>
</file>