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ab/>
        <w:t>Ekonomik desteğe ihtiyacı olan öğrencilerin belirlenip burs veren kurumlar tarafından desteklenmesini sağlamak, eğitimlerine sorunsuz bir şekilde devam etmelerine katkı sağlamak amacıyla ihtiyaçlı öğrencilerin belirlenerek burs almaları sürecini kapsa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  <w:t xml:space="preserve">2 </w:t>
      </w:r>
      <w:r>
        <w:rPr>
          <w:bCs w:val="false"/>
          <w:sz w:val="22"/>
          <w:szCs w:val="22"/>
          <w:lang w:val="tr-TR"/>
        </w:rPr>
        <w:t xml:space="preserve">. </w:t>
      </w: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     </w:t>
      </w:r>
      <w:r>
        <w:rPr>
          <w:bCs w:val="false"/>
          <w:sz w:val="22"/>
          <w:szCs w:val="22"/>
          <w:lang w:val="tr-TR"/>
        </w:rPr>
        <w:t xml:space="preserve">Burs Komisyonu, Öğrenci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</w:t>
      </w: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Eby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Kurumlardan veya sağlık kültür ve spor daire başkanlığından gelen burs duyuruları, kontenjanları ve burs alabilecek öğrencilerin nitelikleri ilanlarla öğrencilere duyurul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urs başvurusunda bulunacak öğrencileri değerlendirmek üzere müdürlük makamı tarafından bir burs komisyonu oluşturul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elirlenen ve öğrencilere bildirilen gün ve saatte burs komisyonu tarafından başvurular mülakatla değerlendiril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urs alması uygun görülen öğrenciler sağlık kültür ve spor daire başkanlığına bildirilir. Burs almaya hak kazanan öğrenciler  ilan edil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Gerekli belgeler tamamlanarak burs almaya hak kazananlar burs veren kurumlara ve    öğrencilere bildirilir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LANDIRM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İLGİLİ DOKÜMANL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ANSLAR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bys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 TBMYO/ 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 xml:space="preserve">BURS  İŞLEMLERİ 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ÇALIŞMA</w:t>
          </w:r>
          <w:r>
            <w:rPr>
              <w:b/>
              <w:sz w:val="28"/>
              <w:szCs w:val="28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4:07:00Z</cp:lastPrinted>
  <dcterms:modified xsi:type="dcterms:W3CDTF">2018-03-07T11:41:00Z</dcterms:modified>
  <cp:revision>101</cp:revision>
  <dc:subject/>
  <dc:title>1) Referans :</dc:title>
</cp:coreProperties>
</file>