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         </w:t>
      </w:r>
      <w:r>
        <w:rPr>
          <w:bCs w:val="false"/>
          <w:sz w:val="22"/>
          <w:szCs w:val="22"/>
          <w:lang w:val="tr-TR"/>
        </w:rPr>
        <w:tab/>
        <w:t>İdari Personelin Terfi İşlemlerini Zamanında ve doğru bir şekilde Yapma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rPr>
          <w:bCs w:val="false"/>
          <w:sz w:val="22"/>
          <w:szCs w:val="22"/>
          <w:lang w:val="tr-TR"/>
        </w:rPr>
      </w:pP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     </w:t>
      </w:r>
      <w:r>
        <w:rPr>
          <w:bCs w:val="false"/>
          <w:sz w:val="22"/>
          <w:szCs w:val="22"/>
          <w:lang w:val="tr-TR"/>
        </w:rPr>
        <w:t>Yüksekokul Sekreteri, Yüksekokul Müdürü, Personel İşleri, Rektörlük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Eby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İdari personelin terfi tarihi geldiği zaman  terfi, personel daire başkanlığı  tarafından rektörlüğe onaylatılarak idari personelin bağlı olduğu birime bildir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erfi onayı ilgiliye tebliğ edilir ve onayın bir nüshası ilgilinin dosyasına kaldırıl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tör onayının bir nüshası maaşa yansıtılmak üzere muhasebe birimine verilir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657 sayılı Devlet Memurları Kanun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Ebys, dosya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TBMYO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İDARİ PERSONELİN TERFİ İŞLEMLERİ </w:t>
          </w:r>
          <w:r>
            <w:rPr>
              <w:b/>
              <w:sz w:val="28"/>
              <w:szCs w:val="28"/>
              <w:lang w:val="tr-TR"/>
            </w:rPr>
            <w:t>ÇALIŞMA</w:t>
          </w:r>
          <w:r>
            <w:rPr>
              <w:b/>
              <w:sz w:val="28"/>
              <w:szCs w:val="28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9:00Z</cp:lastPrinted>
  <dcterms:modified xsi:type="dcterms:W3CDTF">2018-03-07T11:42:00Z</dcterms:modified>
  <cp:revision>64</cp:revision>
  <dc:subject/>
  <dc:title>1) Referans :</dc:title>
</cp:coreProperties>
</file>