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  <w:tab/>
        <w:t>Akademik personele yapacağı akademik çalışmalar için yolluksuz ve gündeliksiz görevlendirildiği günlerde izinli sayılması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</w:t>
      </w:r>
      <w:r>
        <w:rPr>
          <w:bCs w:val="false"/>
          <w:sz w:val="22"/>
          <w:szCs w:val="20"/>
          <w:lang w:val="tr-TR"/>
        </w:rPr>
        <w:tab/>
        <w:t xml:space="preserve"> Yüksekokul Müdürü, Bölüm Başkanı Mutemet Rektörlü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örevlendirme isteyen personel görevlendirme ile ilgili belgeleri bölüm başkanlığına dilekçe ile verir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ölüm başkanı görevlendirme isteğini değerlendirir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rar olumsuz ise görevlendirme yapılmaz, karar olumlu ise onaylanan belgeler yüksekokul müdürlüğüne gönderilir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İlgili formlar, personel, bölüm başkanı ve müdür tarafından imzalan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Görevlendirilecek günler 7 günden azsa müdür onayı yeterlidir. Görevlendirilecek gün sayısı 7 günden daha fazla ise rektörlük onayına sunulmak üzere konu yönetim kurulunda görüşülü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örevlendirme rektörlük makamından gelen cevap ilgili personele tebliğ edilir.</w:t>
      </w:r>
    </w:p>
    <w:p>
      <w:pPr>
        <w:pStyle w:val="ListeParagraf"/>
        <w:spacing w:lineRule="auto" w:line="360" w:before="0" w:after="0"/>
        <w:ind w:left="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0"/>
        </w:rPr>
        <w:t>8.    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 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0"/>
        </w:rPr>
        <w:t xml:space="preserve">           </w:t>
      </w:r>
      <w:r>
        <w:rPr>
          <w:b/>
          <w:sz w:val="22"/>
          <w:szCs w:val="20"/>
        </w:rPr>
        <w:t>10.   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sz w:val="22"/>
          <w:szCs w:val="20"/>
        </w:rPr>
        <w:t xml:space="preserve">            </w:t>
      </w:r>
      <w:r>
        <w:rPr>
          <w:sz w:val="22"/>
          <w:szCs w:val="20"/>
        </w:rPr>
        <w:tab/>
        <w:t xml:space="preserve"> 2547 sayılı Yükseköğretim Kanunu</w:t>
      </w:r>
    </w:p>
    <w:p>
      <w:pPr>
        <w:pStyle w:val="Normal"/>
        <w:jc w:val="both"/>
        <w:rPr>
          <w:sz w:val="22"/>
          <w:szCs w:val="20"/>
          <w:lang w:val="de-DE"/>
        </w:rPr>
      </w:pPr>
      <w:r>
        <w:rPr>
          <w:rFonts w:eastAsia="Arial"/>
          <w:sz w:val="22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11.</w:t>
        <w:tab/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Ebys, Yönetim Kurulu Kararları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20"/>
      </w:rPr>
      <w:t>Form No: F08/TBMYO/00</w:t>
    </w:r>
    <w:r>
      <w:rPr>
        <w:sz w:val="18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AKADEMİK PERSONELİN YOLLUKSUZ VE GÜNDELİKSİZ GÖREVLENDİRİLM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0:00Z</cp:lastPrinted>
  <dcterms:modified xsi:type="dcterms:W3CDTF">2018-03-07T10:50:00Z</dcterms:modified>
  <cp:revision>57</cp:revision>
  <dc:subject/>
  <dc:title>1) Referans :</dc:title>
</cp:coreProperties>
</file>