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ab/>
        <w:t>Gelen-giden yazıların düzgün bir şekilde akışını sağlamak amacıyla, gerekli işlemlerin yapılması, yazıların takibi ve arşivlenmesi sürecini kapsar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11"/>
        <w:jc w:val="both"/>
        <w:rPr>
          <w:bCs w:val="false"/>
          <w:sz w:val="22"/>
          <w:szCs w:val="22"/>
          <w:lang w:val="tr-TR"/>
        </w:rPr>
      </w:pPr>
      <w:r>
        <w:rPr>
          <w:b/>
          <w:sz w:val="22"/>
          <w:szCs w:val="22"/>
        </w:rPr>
        <w:t>SORUMLULUKLAR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09" w:hanging="349"/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</w:t>
      </w:r>
      <w:r>
        <w:rPr>
          <w:bCs w:val="false"/>
          <w:sz w:val="22"/>
          <w:szCs w:val="22"/>
          <w:lang w:val="tr-TR"/>
        </w:rPr>
        <w:tab/>
        <w:t>Yüksekokul Sekreteri, Yüksekokul Müdürü, Yazı İşleri, İlgili Birimler/Kişiler, Posta/Kargo Görevlisi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>Ebys, kağıt</w:t>
      </w:r>
    </w:p>
    <w:p>
      <w:pPr>
        <w:pStyle w:val="Normal"/>
        <w:tabs>
          <w:tab w:val="clear" w:pos="708"/>
          <w:tab w:val="left" w:pos="1875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rum içi evraklar ebys üzerinden ilgili birim seçilerek gönderilir. Ebys üzerinden gelen yazılar müdür tarafından yüksekokul sekreteri veya bölüm başkanlarına gönderilir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üksekokul sekreteri yazıların dağıtımını ilgili birimlere yapar. Yapılması gerekenlerle ilgili talimatları verir ve takibini yapar. İlgili birimler tarafından gereği yapılan evrak dosyalanır. 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rum dışı gelen/giden evrak ve resmi yazıları getirip götürmek için bir görevli görevlendirilir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len evraklar  yazı işlerince mapaya konarak önce yüksekokul müdürüne sunulur.</w:t>
      </w:r>
    </w:p>
    <w:p>
      <w:pPr>
        <w:pStyle w:val="ListeParagraf"/>
        <w:numPr>
          <w:ilvl w:val="0"/>
          <w:numId w:val="3"/>
        </w:numPr>
        <w:spacing w:lineRule="auto" w:line="36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üdür yazıları gördükten sonra paraflar. Yüksekokul sekreterine gönderir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Yazılar tekrar evrak kayıt bürosuna gelir. Kayıt altına alınır. İlgililere/ilgili birimlere yazılır. Evraklar bilgi amaçlı geldi ise dosyasına kaldırılı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2"/>
        </w:rPr>
        <w:t>8.   RAPORLANDIRMA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İLGİLİ DOKÜMAN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0.  REFERANSLA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1.  KAYITLAR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rFonts w:eastAsia="Arial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Ebys, dosyalar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18"/>
            </w:rPr>
          </w:pPr>
          <w:r>
            <w:rPr>
              <w:rFonts w:cs="Arial"/>
              <w:b/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TBMYO/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2025" cy="9144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76" w:before="0" w:after="20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EVRAK AKIŞ SÜRECİ</w:t>
          </w:r>
          <w:r>
            <w:rPr>
              <w:b/>
              <w:sz w:val="28"/>
              <w:szCs w:val="28"/>
              <w:lang w:val="tr-TR"/>
            </w:rPr>
            <w:t xml:space="preserve"> ÇALIŞMA</w:t>
          </w:r>
          <w:r>
            <w:rPr>
              <w:b/>
              <w:sz w:val="28"/>
              <w:szCs w:val="28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knik Bilimler Meslek Yüksekokul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4:01:00Z</cp:lastPrinted>
  <dcterms:modified xsi:type="dcterms:W3CDTF">2018-03-07T11:41:00Z</dcterms:modified>
  <cp:revision>63</cp:revision>
  <dc:subject/>
  <dc:title>1) Referans :</dc:title>
</cp:coreProperties>
</file>