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Cs w:val="22"/>
        </w:rPr>
        <w:t>BAYBURT ÜNİVERSİTESİ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Cs w:val="22"/>
        </w:rPr>
        <w:t>BAYBURT MESLEK YÜKSEKOKULU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Cs w:val="22"/>
        </w:rPr>
        <w:t>BÜRO HİZMETLERİ VE SEKRETERLİK BÖLÜMÜ</w:t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b/>
          <w:szCs w:val="22"/>
        </w:rPr>
        <w:t>BÜRO YÖNETİMİ VE YÖNETİCİ ASİSTANLIĞI PROGRAMI</w:t>
      </w:r>
    </w:p>
    <w:p>
      <w:pPr>
        <w:pStyle w:val="Erevebalk1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OLOGNA KAPSAMINDA OKUTULACAK DERSLER LİSTESİ</w:t>
      </w:r>
    </w:p>
    <w:p>
      <w:pPr>
        <w:pStyle w:val="Erevebalk1"/>
        <w:spacing w:lineRule="atLeast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Erevebalk1"/>
        <w:spacing w:lineRule="atLeast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1. SINIF GÜZ YARIYILI</w:t>
      </w:r>
    </w:p>
    <w:p>
      <w:pPr>
        <w:pStyle w:val="Erevebalk1"/>
        <w:spacing w:lineRule="atLeast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2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138"/>
        <w:gridCol w:w="1134"/>
        <w:gridCol w:w="3838"/>
        <w:gridCol w:w="415"/>
        <w:gridCol w:w="567"/>
        <w:gridCol w:w="425"/>
        <w:gridCol w:w="567"/>
        <w:gridCol w:w="567"/>
      </w:tblGrid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ÇIKLAM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RS KODU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RS ADI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U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K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/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KTS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ORUNLU DERSLER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tr-TR"/>
              </w:rPr>
              <w:t>Bu derslerin tamamı seçilecekti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ABANCI DİL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ÜRK DİLİ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TATÜRK İLKE VE İNKILÂPLARI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ENEL EKONOMİ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İCARİ MATEMATİK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ÜRO YÖNETİMİ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EMEL HUKUK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tr-TR"/>
              </w:rPr>
              <w:t>PROTOKOL VE SOSYAL DAVRANIŞ KURALLARI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6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ORUNLU DERSLER TOPLAMI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  <w:t>ALAN SEÇMELİ DERSLER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de-DE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de-DE" w:eastAsia="tr-TR"/>
              </w:rPr>
              <w:t>Bu derslerden    2 (İKİ) tanesi seçilecekti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de-DE" w:eastAsia="tr-TR"/>
              </w:rPr>
              <w:t>( 6AKT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RAŞTIRMA YÖNTEM VE TEKNİKLERİ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MÜŞTERİ İLİŞKİLERİ YÖNETİMİ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TableContents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LAN SEÇMELİ DERSLER TOPLAMI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DÖNEM DERSLERİ TOPLAMI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30</w:t>
            </w:r>
          </w:p>
        </w:tc>
      </w:tr>
    </w:tbl>
    <w:p>
      <w:pPr>
        <w:pStyle w:val="Erevebalk1"/>
        <w:spacing w:lineRule="atLeast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Erevebalk1"/>
        <w:spacing w:lineRule="atLeast" w:line="24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34" w:leader="none"/>
          <w:tab w:val="left" w:pos="4482" w:leader="none"/>
          <w:tab w:val="left" w:pos="4850" w:leader="none"/>
          <w:tab w:val="left" w:pos="5340" w:leader="none"/>
          <w:tab w:val="left" w:pos="7096" w:leader="none"/>
          <w:tab w:val="left" w:pos="7634" w:leader="none"/>
          <w:tab w:val="left" w:pos="8182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1. SINIF BAHAR YARIYILI</w:t>
      </w:r>
    </w:p>
    <w:p>
      <w:pPr>
        <w:pStyle w:val="Erevebalk1"/>
        <w:spacing w:lineRule="atLeast" w:line="240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tbl>
      <w:tblPr>
        <w:tblW w:w="92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107"/>
        <w:gridCol w:w="1204"/>
        <w:gridCol w:w="3758"/>
        <w:gridCol w:w="425"/>
        <w:gridCol w:w="457"/>
        <w:gridCol w:w="535"/>
        <w:gridCol w:w="567"/>
        <w:gridCol w:w="567"/>
      </w:tblGrid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ÇIKLAMA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RS KODU</w:t>
            </w:r>
          </w:p>
        </w:tc>
        <w:tc>
          <w:tcPr>
            <w:tcW w:w="3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RS AD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T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U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K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/S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KTS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ORUNLU DERSLER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tr-TR"/>
              </w:rPr>
              <w:t>Bu derslerin tamamı seçilecektir.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ABANCI DİL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TÜRK DİL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ATATÜRK İLKE VE İNKILÂPLAR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GENEL İŞLETME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LAVYE TEKNİKLER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DOSYALAMA VE ARŞİVLEME TEKNİKLER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AMU VE ÖZEL KESİM YAPISI VE İLİŞKİLER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YÖNETİCİ ASİSTANLIĞ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ORUNLU DERSLER TOPLAM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13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2"/>
                <w:lang w:eastAsia="tr-TR"/>
              </w:rPr>
              <w:t>MYO SEÇMELİ DERSLERİ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de-DE" w:eastAsia="tr-TR"/>
              </w:rPr>
              <w:t>Bu derslerden    1 (BİR) tanesi seçilecekti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de-DE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de-DE" w:eastAsia="tr-TR"/>
              </w:rPr>
              <w:t>(3 AKTS)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de-DE"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 w:eastAsia="tr-TR"/>
              </w:rPr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BİLGİ VE İLETİŞİM TEKNOLOJİS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MYO SEÇMELİ DERSLER TOPLAM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DÖNEM DERSLERİ TOPLAM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6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34" w:leader="none"/>
          <w:tab w:val="left" w:pos="4482" w:leader="none"/>
          <w:tab w:val="left" w:pos="4850" w:leader="none"/>
          <w:tab w:val="left" w:pos="5340" w:leader="none"/>
          <w:tab w:val="left" w:pos="7096" w:leader="none"/>
          <w:tab w:val="left" w:pos="7634" w:leader="none"/>
          <w:tab w:val="left" w:pos="8182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INIF GÜZ YARIYI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23"/>
        <w:gridCol w:w="1154"/>
        <w:gridCol w:w="3668"/>
        <w:gridCol w:w="421"/>
        <w:gridCol w:w="420"/>
        <w:gridCol w:w="555"/>
        <w:gridCol w:w="558"/>
        <w:gridCol w:w="565"/>
      </w:tblGrid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ÇIKLAMA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RS KODU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RS ADI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T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U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K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/S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KTS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ORUNLU DERSLER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tr-TR"/>
              </w:rPr>
              <w:t>Bu derslerin tamamı seçilecektir.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BİLGİSAYAR BÜRO PROGRAMLARI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BİLGİ YÖNETİMİ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ÖRGÜTSEL DAVRANIŞ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GENEL MUHASEBE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ETKİLİ VE GÜZEL KONUŞMA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ORUNLU DERSLER TOPLAMI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  <w:t>ALAN SEÇMELİ DERSLERİ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de-DE" w:eastAsia="tr-TR"/>
              </w:rPr>
              <w:t>Bu derslerden    3 (ÜÇ) tanesi seçilecekti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de-DE" w:eastAsia="tr-TR"/>
              </w:rPr>
              <w:t>(11 AKTS)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İNSAN KAYNAKLARI YÖNETİMİ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MESLEK ETİĞİ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SEKTÖR UYGULAMALARI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LAN SEÇMELİ DERSLER TOPLAMI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  <w:lang w:val="de-DE" w:eastAsia="tr-TR"/>
              </w:rPr>
              <w:t>ÜNV. ORTAK HAV. DERSLERİ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de-DE" w:eastAsia="tr-TR"/>
              </w:rPr>
              <w:t>Bu derslerden    1 (BİR) tanesi seçilecekti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de-DE" w:eastAsia="tr-TR"/>
              </w:rPr>
              <w:t>(2 AKTS)</w:t>
            </w:r>
          </w:p>
        </w:tc>
        <w:tc>
          <w:tcPr>
            <w:tcW w:w="1154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668" w:type="dxa"/>
            <w:vMerge w:val="restart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e-DE" w:eastAsia="tr-TR"/>
              </w:rPr>
              <w:t>İLETİŞİ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0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54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668" w:type="dxa"/>
            <w:vMerge w:val="continue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ÜNİVERSİTE SEÇMELİ DERSLER TOPLAMI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DÖNEM DERSLERİ TOPLAMI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28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34" w:leader="none"/>
          <w:tab w:val="left" w:pos="4482" w:leader="none"/>
          <w:tab w:val="left" w:pos="4850" w:leader="none"/>
          <w:tab w:val="left" w:pos="5340" w:leader="none"/>
          <w:tab w:val="left" w:pos="7096" w:leader="none"/>
          <w:tab w:val="left" w:pos="7634" w:leader="none"/>
          <w:tab w:val="left" w:pos="8182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INIF BAHAR YARIYI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3"/>
        <w:gridCol w:w="616"/>
        <w:gridCol w:w="1134"/>
        <w:gridCol w:w="1134"/>
        <w:gridCol w:w="3686"/>
        <w:gridCol w:w="425"/>
        <w:gridCol w:w="425"/>
        <w:gridCol w:w="567"/>
        <w:gridCol w:w="570"/>
        <w:gridCol w:w="564"/>
      </w:tblGrid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ÇIKLAM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RS KODU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DERS AD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T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K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/S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KTS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ORUNLU DERSLER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tr-TR"/>
              </w:rPr>
              <w:t>Bu derslerin tamamı seçilecekti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MESLEKİ YAZIŞMALAR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TEKNOLOJİ KULLANIM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HALKLA İLİŞKİLER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İŞ VE SOSYAL GÜVENLİK HUKUKU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TOPLANTI YÖNETİM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Z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STAJ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Z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ZORUNLU DERSLER TOPLAM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  <w:t>ALAN SEÇMELİ DERSLERİ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4"/>
                <w:lang w:val="de-DE" w:eastAsia="tr-TR"/>
              </w:rPr>
              <w:t>Bu derslerden 2 (İKİ) tanesi seçilecektir. (9 AKTS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KALİTE YÖNETİM SİSTEMLERİ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SEKTÖR UYGULAMALARI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S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tr-T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ALAN SEÇMELİ DERSLER TOPLAM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DÖNEM DERSLERİ TOPLAMI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lang w:eastAsia="tr-TR"/>
              </w:rPr>
            </w:pPr>
            <w:r>
              <w:rPr>
                <w:color w:val="000000"/>
                <w:lang w:eastAsia="tr-TR"/>
              </w:rPr>
              <w:t> 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tr-TR"/>
              </w:rPr>
              <w:t>GENEL TOPLAM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tr-TR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34" w:leader="none"/>
          <w:tab w:val="left" w:pos="4482" w:leader="none"/>
          <w:tab w:val="left" w:pos="4850" w:leader="none"/>
          <w:tab w:val="left" w:pos="5340" w:leader="none"/>
          <w:tab w:val="left" w:pos="7096" w:leader="none"/>
          <w:tab w:val="left" w:pos="7634" w:leader="none"/>
          <w:tab w:val="left" w:pos="8182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51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00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before="0" w:after="12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plam D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0 AKTS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before="0" w:after="12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Toplam Seçmeli D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1 AKTS</w:t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before="0" w:after="12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eçmeli/Tüm Dersler Oran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734" w:leader="none"/>
                <w:tab w:val="left" w:pos="4482" w:leader="none"/>
                <w:tab w:val="left" w:pos="4850" w:leader="none"/>
                <w:tab w:val="left" w:pos="5340" w:leader="none"/>
                <w:tab w:val="left" w:pos="7096" w:leader="none"/>
                <w:tab w:val="left" w:pos="7634" w:leader="none"/>
                <w:tab w:val="left" w:pos="8182" w:leader="none"/>
              </w:tabs>
              <w:spacing w:before="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% 25</w:t>
            </w:r>
          </w:p>
        </w:tc>
      </w:tr>
    </w:tbl>
    <w:p>
      <w:pPr>
        <w:pStyle w:val="Normal"/>
        <w:tabs>
          <w:tab w:val="clear" w:pos="708"/>
          <w:tab w:val="left" w:pos="-566" w:leader="none"/>
          <w:tab w:val="left" w:pos="0" w:leader="none"/>
          <w:tab w:val="left" w:pos="734" w:leader="none"/>
          <w:tab w:val="left" w:pos="4482" w:leader="none"/>
          <w:tab w:val="left" w:pos="4850" w:leader="none"/>
          <w:tab w:val="left" w:pos="5340" w:leader="none"/>
          <w:tab w:val="left" w:pos="7096" w:leader="none"/>
          <w:tab w:val="left" w:pos="7634" w:leader="none"/>
          <w:tab w:val="left" w:pos="8182" w:leader="none"/>
        </w:tabs>
        <w:spacing w:before="0" w:after="12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revebalk1Char">
    <w:name w:val="çerçeve-başlık 1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2:00Z</dcterms:created>
  <dc:creator>MustafaÇelik</dc:creator>
  <dc:description/>
  <dc:language>en-US</dc:language>
  <cp:lastModifiedBy>Bekir Kupeli</cp:lastModifiedBy>
  <cp:lastPrinted>2013-06-18T10:28:00Z</cp:lastPrinted>
  <dcterms:modified xsi:type="dcterms:W3CDTF">2014-01-16T09:32:00Z</dcterms:modified>
  <cp:revision>2</cp:revision>
  <dc:subject/>
  <dc:title>……………… ÜNİVERSİTESİ</dc:title>
</cp:coreProperties>
</file>