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ab/>
        <w:t>EK-10</w:t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………………………………</w:t>
      </w:r>
      <w:r>
        <w:rPr>
          <w:b/>
        </w:rPr>
        <w:t>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gi</w:t>
        <w:tab/>
        <w:t>:</w:t>
      </w:r>
      <w:r>
        <w:rPr/>
        <w:t xml:space="preserve"> …….. Makamının ……….. tarih ve ………. sayılı soruşturma em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İlgi yazı ile, ……..... fiilini işlediğiniz iddiası ile ………. tarihinde hakkınızda disiplin soruşturması başlat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layla ilgili olarak savunma yapmak üzere …….. günü saat ….…’da …..… yerde hazır bulunmanız veya bu yazıyı tebliğ ettiğiniz tarihten itibaren 7 (yedi) gün içinde savunmanızı yazılı olarak vermeniz; aksi halde, savunma yapma hakkınızdan vazgeçmiş sayılacağınız ve hakkınızda mevcut delillere göre soruşturma raporu düzenleneceği hususunu önemle bildirir, bilgilerinizi rica ederim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Soruşturma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72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4:00Z</dcterms:created>
  <dc:creator>ATAUNI</dc:creator>
  <dc:description/>
  <cp:keywords/>
  <dc:language>en-US</dc:language>
  <cp:lastModifiedBy>Windows Kullanıcısı</cp:lastModifiedBy>
  <cp:lastPrinted>2013-04-10T09:43:00Z</cp:lastPrinted>
  <dcterms:modified xsi:type="dcterms:W3CDTF">2019-01-16T12:34:00Z</dcterms:modified>
  <cp:revision>2</cp:revision>
  <dc:subject/>
  <dc:title>TC</dc:title>
</cp:coreProperties>
</file>