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EK-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>Sayın ……………………………….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 xml:space="preserve">           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İlgi</w:t>
        <w:tab/>
        <w:t>:</w:t>
      </w:r>
      <w:r>
        <w:rPr/>
        <w:t xml:space="preserve"> ……….. tarih ve ………. sayılı soruşturma emr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  <w:t>İlgi yazı ile, …….. hakkında ………fiilini işlediği iddiası ile, ..… tarihinde, başlatılan disiplin soruşturmasında soruşturmacı olarak görevlendirilmiş bulunmaktayım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 </w:t>
      </w:r>
      <w:r>
        <w:rPr/>
        <w:t>Soruşturma konusu olayla ilgili tanık olarak, ifade vermek üzere ….. günü saat …..’da …….… yerde hazır bulunmanız hususunda;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Bilgilerinizi ve gereğini rica ederim.</w:t>
      </w:r>
    </w:p>
    <w:p>
      <w:pPr>
        <w:pStyle w:val="Normal"/>
        <w:spacing w:lineRule="auto" w:line="360"/>
        <w:ind w:left="4248" w:hanging="0"/>
        <w:jc w:val="right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Soruşturmac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720" w:leader="none"/>
      </w:tabs>
      <w:rPr/>
    </w:pPr>
    <w:r>
      <w:rPr/>
      <w:tab/>
      <w:tab/>
      <w:tab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785" cy="3505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9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91"/>
                          </w:tblGrid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FF0000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FF0000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27.6pt;mso-wrap-distance-left:7.05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49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91"/>
                    </w:tblGrid>
                    <w:tr>
                      <w:trPr>
                        <w:trHeight w:val="180" w:hRule="atLeast"/>
                      </w:trPr>
                      <w:tc>
                        <w:tcPr>
                          <w:tcW w:w="149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9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360" w:right="1412"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06:00Z</dcterms:created>
  <dc:creator>ATAUNI</dc:creator>
  <dc:description/>
  <cp:keywords/>
  <dc:language>en-US</dc:language>
  <cp:lastModifiedBy>Windows Kullanıcısı</cp:lastModifiedBy>
  <cp:lastPrinted>2013-04-10T09:26:00Z</cp:lastPrinted>
  <dcterms:modified xsi:type="dcterms:W3CDTF">2019-01-16T12:06:00Z</dcterms:modified>
  <cp:revision>2</cp:revision>
  <dc:subject/>
  <dc:title>TC</dc:title>
</cp:coreProperties>
</file>