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Birimimizde ………. olarak görev yapan …………….. hakkında açılan disiplin soruşturması tamamlanmış olup, soruşturma dosyası ekte sunulmuştu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Bilgilerinize arz ederim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Unvanı Adı ve Soyadı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Dekan/Müd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 xml:space="preserve">          </w:t>
        <w:tab/>
        <w:t xml:space="preserve">        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Ek-1</w:t>
      </w:r>
      <w:r>
        <w:rPr/>
        <w:t xml:space="preserve"> Soruşturma Dosyas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87630</wp:posOffset>
          </wp:positionV>
          <wp:extent cx="8089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8"/>
      </w:rPr>
      <w:t>EK-19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Cs w:val="22"/>
      </w:rPr>
    </w:pPr>
    <w:r>
      <w:rPr>
        <w:b/>
        <w:szCs w:val="22"/>
      </w:rPr>
      <w:t>T.C.</w:t>
    </w:r>
  </w:p>
  <w:p>
    <w:pPr>
      <w:pStyle w:val="Normal"/>
      <w:tabs>
        <w:tab w:val="clear" w:pos="708"/>
        <w:tab w:val="left" w:pos="405" w:leader="none"/>
        <w:tab w:val="center" w:pos="4601" w:leader="none"/>
      </w:tabs>
      <w:rPr/>
    </w:pPr>
    <w:r>
      <w:rPr>
        <w:b/>
        <w:szCs w:val="22"/>
      </w:rPr>
      <w:tab/>
      <w:tab/>
      <w:t>BAYBURT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889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Tarih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9999"/>
                                  </w:rPr>
                                </w:pPr>
                                <w:r>
                                  <w:rPr>
                                    <w:color w:val="999999"/>
                                  </w:rPr>
                                  <w:t>Baybu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0pt;mso-wrap-distance-left:7.05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Tarih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Baybu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>
        <w:b/>
        <w:color w:val="FFFFFF"/>
      </w:rPr>
      <w:t>Kısım</w:t>
    </w:r>
    <w:r>
      <w:rPr>
        <w:color w:val="FFFFFF"/>
      </w:rPr>
      <w:tab/>
      <w:t>: Sicil Şubesi</w:t>
      <w:tab/>
      <w:tab/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  <w:t xml:space="preserve">:  Birim Kodu/903.08.02/ </w:t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 Disiplin Soruşturma Dosyası</w:t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color w:val="FFFFFF"/>
      </w:rPr>
      <w:t>Konu</w:t>
    </w:r>
    <w:r>
      <w:rPr>
        <w:color w:val="FFFFFF"/>
      </w:rPr>
      <w:tab/>
      <w:t>:</w:t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ATAUNI</dc:creator>
  <dc:description/>
  <cp:keywords/>
  <dc:language>en-US</dc:language>
  <cp:lastModifiedBy>User</cp:lastModifiedBy>
  <cp:lastPrinted>2012-08-08T11:48:00Z</cp:lastPrinted>
  <dcterms:modified xsi:type="dcterms:W3CDTF">2019-01-17T07:46:00Z</dcterms:modified>
  <cp:revision>4</cp:revision>
  <dc:subject/>
  <dc:title>TC</dc:title>
</cp:coreProperties>
</file>