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25"/>
        <w:gridCol w:w="284"/>
        <w:gridCol w:w="1375"/>
      </w:tblGrid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142" w:right="-15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-2023 AKADEMİK YILI ERASMUS+ PERSONEL HAREKETLİLİĞİ BAŞVURU FORMU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İŞİSEL BİLGİL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kademi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3565401322"/>
            <w:bookmarkStart w:id="1" w:name="__Fieldmark__0_3565401322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İdar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3565401322"/>
            <w:bookmarkStart w:id="3" w:name="__Fieldmark__1_3565401322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– Soy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.C. Kimlik Numar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ğum Tarihi ve Y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(Of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 (GS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külte/Enstitü/Yüksekokul/ Meslek Yüksekokulu/İdari Birim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ölüm/Program-Anabilim Dal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nvan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a önce Erasmus+ Faaliyetinden Faydalandınız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Son 1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3565401322"/>
            <w:bookmarkStart w:id="5" w:name="__Fieldmark__2_3565401322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Son 2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3565401322"/>
            <w:bookmarkStart w:id="7" w:name="__Fieldmark__3_3565401322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3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3565401322"/>
            <w:bookmarkStart w:id="9" w:name="__Fieldmark__4_3565401322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4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3565401322"/>
            <w:bookmarkStart w:id="11" w:name="__Fieldmark__5_3565401322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3565401322"/>
            <w:bookmarkStart w:id="13" w:name="__Fieldmark__6_3565401322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4 yıl içinde gitmeme veya gidememe durumunuz oldu mu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3565401322"/>
            <w:bookmarkStart w:id="15" w:name="__Fieldmark__7_3565401322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3565401322"/>
            <w:bookmarkStart w:id="17" w:name="__Fieldmark__8_3565401322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bancı Dil Puan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KPDS/ÜD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3565401322"/>
            <w:bookmarkStart w:id="19" w:name="__Fieldmark__9_3565401322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YD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3565401322"/>
            <w:bookmarkStart w:id="21" w:name="__Fieldmark__10_3565401322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YÖKDİ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3565401322"/>
            <w:bookmarkStart w:id="23" w:name="__Fieldmark__11_3565401322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EF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3565401322"/>
            <w:bookmarkStart w:id="25" w:name="__Fieldmark__12_3565401322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0-49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3565401322"/>
            <w:bookmarkStart w:id="27" w:name="__Fieldmark__13_3565401322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50-5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4_3565401322"/>
            <w:bookmarkStart w:id="29" w:name="__Fieldmark__14_3565401322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0-6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5_3565401322"/>
            <w:bookmarkStart w:id="31" w:name="__Fieldmark__15_3565401322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70-7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3565401322"/>
            <w:bookmarkStart w:id="33" w:name="__Fieldmark__16_3565401322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80-8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7_3565401322"/>
            <w:bookmarkStart w:id="35" w:name="__Fieldmark__17_3565401322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+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8_3565401322"/>
            <w:bookmarkStart w:id="37" w:name="__Fieldmark__18_3565401322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uslararası İlişkiler Ofisinde aktif olarak görevli olma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rasmus Kurum/Ofis/Fakülte/Bölüm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3565401322"/>
            <w:bookmarkStart w:id="39" w:name="__Fieldmark__19_3565401322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Erasmus Koordinatörü </w:t>
            </w:r>
          </w:p>
          <w:p>
            <w:pPr>
              <w:pStyle w:val="Normal"/>
              <w:spacing w:lineRule="auto" w:line="336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 Koordinatörü (öğrenci gönderen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3565401322"/>
            <w:bookmarkStart w:id="41" w:name="__Fieldmark__20_3565401322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3565401322"/>
            <w:bookmarkStart w:id="43" w:name="__Fieldmark__21_3565401322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kili Anlaşma yapmış olm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rleşik Krallık, Danimarka, Finlandiya, İrlanda, İsveç, İzlanda, Lihtenştayn, Lüksemburg, Norve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3565401322"/>
            <w:bookmarkStart w:id="45" w:name="__Fieldmark__22_3565401322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3565401322"/>
            <w:bookmarkStart w:id="47" w:name="__Fieldmark__23_3565401322"/>
            <w:bookmarkEnd w:id="4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3565401322"/>
            <w:bookmarkStart w:id="49" w:name="__Fieldmark__24_3565401322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3565401322"/>
            <w:bookmarkStart w:id="51" w:name="__Fieldmark__25_3565401322"/>
            <w:bookmarkEnd w:id="5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nya, Avusturya, Belçika, Fransa, Güney Kıbrıs, Hollanda, İspanya, İtalya, Malta, Portekiz, Yunanista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3565401322"/>
            <w:bookmarkStart w:id="53" w:name="__Fieldmark__26_3565401322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3565401322"/>
            <w:bookmarkStart w:id="55" w:name="__Fieldmark__27_3565401322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3565401322"/>
            <w:bookmarkStart w:id="57" w:name="__Fieldmark__28_3565401322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3565401322"/>
            <w:bookmarkStart w:id="59" w:name="__Fieldmark__29_3565401322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stan, Çek Cumhuriyeti, Estonya, Hırvatistan, Letonya, Litvanya, Macaristan, Makedonya, Polonya, Romanya, Slovakya, Sloveny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3565401322"/>
            <w:bookmarkStart w:id="61" w:name="__Fieldmark__30_3565401322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3565401322"/>
            <w:bookmarkStart w:id="63" w:name="__Fieldmark__31_3565401322"/>
            <w:bookmarkEnd w:id="6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3565401322"/>
            <w:bookmarkStart w:id="65" w:name="__Fieldmark__32_3565401322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3565401322"/>
            <w:bookmarkStart w:id="67" w:name="__Fieldmark__33_3565401322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t Mektubu var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3565401322"/>
            <w:bookmarkStart w:id="69" w:name="__Fieldmark__34_3565401322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35_3565401322"/>
            <w:bookmarkStart w:id="71" w:name="__Fieldmark__35_3565401322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ğitim Durumu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Ön Lisan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3565401322"/>
            <w:bookmarkStart w:id="73" w:name="__Fieldmark__36_3565401322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3565401322"/>
            <w:bookmarkStart w:id="75" w:name="__Fieldmark__37_3565401322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Y.Lis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3565401322"/>
            <w:bookmarkStart w:id="77" w:name="__Fieldmark__38_3565401322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3565401322"/>
            <w:bookmarkStart w:id="79" w:name="__Fieldmark__39_3565401322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zmet yılı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1-3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0_3565401322"/>
            <w:bookmarkStart w:id="81" w:name="__Fieldmark__40_3565401322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4-6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1_3565401322"/>
            <w:bookmarkStart w:id="83" w:name="__Fieldmark__41_3565401322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7-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2_3565401322"/>
            <w:bookmarkStart w:id="85" w:name="__Fieldmark__42_3565401322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10+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3_3565401322"/>
            <w:bookmarkStart w:id="87" w:name="__Fieldmark__43_3565401322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 BİLGİLER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ketlilik Türü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 verm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4_3565401322"/>
            <w:bookmarkStart w:id="89" w:name="__Fieldmark__44_3565401322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Eğitim alm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45_3565401322"/>
            <w:bookmarkStart w:id="91" w:name="__Fieldmark__45_3565401322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ilmesi Planlanan Anlaşmalı Üniversite / Ülk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lanan Hareketlilik Tarih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:                                                                                                   İmza:      </w:t>
      </w:r>
    </w:p>
    <w:p>
      <w:pPr>
        <w:pStyle w:val="Normal"/>
        <w:tabs>
          <w:tab w:val="clear" w:pos="708"/>
          <w:tab w:val="left" w:pos="3040" w:leader="none"/>
        </w:tabs>
        <w:spacing w:lineRule="auto" w:line="34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cs="Arial" w:ascii="Arial" w:hAnsi="Arial"/>
        <w:b/>
        <w:sz w:val="14"/>
        <w:szCs w:val="14"/>
      </w:rPr>
      <w:t>Uluslararası İlişkiler Ofisi Tel: 3766 e-mail: erasmus@bayburt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4083"/>
      <w:gridCol w:w="1809"/>
    </w:tblGrid>
    <w:tr>
      <w:trPr/>
      <w:tc>
        <w:tcPr>
          <w:tcW w:w="33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US" w:eastAsia="en-US"/>
            </w:rPr>
            <w:drawing>
              <wp:inline distT="0" distB="0" distL="0" distR="0">
                <wp:extent cx="164338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</w:tc>
      <w:tc>
        <w:tcPr>
          <w:tcW w:w="18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6"/>
              <w:lang w:val="en-GB"/>
            </w:rPr>
          </w:pPr>
          <w:r>
            <w:rPr>
              <w:b/>
              <w:sz w:val="26"/>
            </w:rPr>
            <w:drawing>
              <wp:inline distT="0" distB="0" distL="0" distR="0">
                <wp:extent cx="819785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Nurgul</dc:creator>
  <dc:description/>
  <cp:keywords/>
  <dc:language>en-US</dc:language>
  <cp:lastModifiedBy>Şennur Özdemir</cp:lastModifiedBy>
  <dcterms:modified xsi:type="dcterms:W3CDTF">2022-04-07T04:17:00Z</dcterms:modified>
  <cp:revision>8</cp:revision>
  <dc:subject/>
  <dc:title>2012 – 2013 GÜZ DÖNEMİ                                                                                        ERASMUS PERSONEL DERS VERME HAREKETLİLİĞİ BAŞVURU FORMU</dc:title>
</cp:coreProperties>
</file>