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tr-TR"/>
        </w:rPr>
      </w:pPr>
      <w:r>
        <w:rPr>
          <w:rFonts w:eastAsia="Calibri Light" w:cs="Calibri Light"/>
          <w:lang w:eastAsia="tr-TR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eastAsia="tr-TR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  <w:lang w:eastAsia="tr-TR"/>
        </w:rPr>
        <w:t>./….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BAYBURT ÜNİVERSİTES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LİSANSÜSTÜ EĞİTİM ENSTİTÜSÜ MÜDÜRLÜĞÜ’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onu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tik Kurul İzni/Onay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nstitünüz …………………………….  Anabilim Dalı ……………………………. Bilim Dalı yüksek lisans/doktora programının ………… numaralı öğrencisiyim. Tez/makale konum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tr-TR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.……………………………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tr-TR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şeklinde Enstitü Yönetim Kurulu tarafından onaylanmıştır. …………………………….’nın danışmanlığında yapacağım ilgili  çalışma için Etik Kurul onayına ihtiyaç duymaktayı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ereğini bilgilerinize arz ederim.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Kimlik No: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Adı ve Soyadı: …………………….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res: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İmza:………………….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efon: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-posta Adresi: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EK 1:</w:t>
      </w:r>
      <w:r>
        <w:rPr>
          <w:rFonts w:cs="Times New Roman" w:ascii="Times New Roman" w:hAnsi="Times New Roman"/>
          <w:bCs/>
        </w:rPr>
        <w:t xml:space="preserve"> Araştırmacı Etik Taahhütnamesi (Islak İmzalı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EK 2: </w:t>
      </w:r>
      <w:r>
        <w:rPr>
          <w:rFonts w:cs="Times New Roman" w:ascii="Times New Roman" w:hAnsi="Times New Roman"/>
          <w:bCs/>
        </w:rPr>
        <w:t>Etik Kurul Başvuru Formu (Islak İmzal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K 3: </w:t>
      </w:r>
      <w:r>
        <w:rPr>
          <w:rFonts w:cs="Times New Roman" w:ascii="Times New Roman" w:hAnsi="Times New Roman"/>
          <w:bCs/>
        </w:rPr>
        <w:t>Bilgilendirilmiş Gönüllü Olur Form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(Islak İmzalı)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90" w:leader="none"/>
        <w:tab w:val="left" w:pos="7770" w:leader="none"/>
      </w:tabs>
      <w:spacing w:before="0" w:after="20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7:00Z</dcterms:created>
  <dc:creator>Sam</dc:creator>
  <dc:description/>
  <cp:keywords/>
  <dc:language>en-US</dc:language>
  <cp:lastModifiedBy>PC</cp:lastModifiedBy>
  <cp:lastPrinted>2017-11-07T12:58:00Z</cp:lastPrinted>
  <dcterms:modified xsi:type="dcterms:W3CDTF">2021-10-25T06:32:00Z</dcterms:modified>
  <cp:revision>11</cp:revision>
  <dc:subject/>
  <dc:title/>
</cp:coreProperties>
</file>