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cs="Arial" w:ascii="Arial" w:hAnsi="Arial"/>
          <w:b/>
          <w:iCs/>
          <w:color w:val="000000"/>
          <w:sz w:val="36"/>
          <w:szCs w:val="36"/>
        </w:rPr>
        <w:t>İnsan Kaynakları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(Üniversitemizin 2014 yılsonu (31.12.2014 itibariyle) mevcut insan kaynaklarına, istihdam şekli, hizmet sınıfları, kadro unvanları, personelin hizmet yılı, eğitim durumu, cinsiyet bilgilerine yer verilecektir.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 Akademik Person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1- Akademik Personel Sayısı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1.1- Kadrolar İtibariyle Akademik Personel Sayıs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337"/>
        <w:gridCol w:w="2126"/>
        <w:gridCol w:w="2552"/>
      </w:tblGrid>
      <w:tr>
        <w:trPr>
          <w:trHeight w:val="25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  <w:t>UNVAN</w:t>
            </w:r>
          </w:p>
        </w:tc>
        <w:tc>
          <w:tcPr>
            <w:tcW w:w="7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  <w:t>Kadroların Doluluk Oranına Göre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7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796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  <w:t>Do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  <w:t>Bo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tr-TR"/>
              </w:rPr>
              <w:t>Toplam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Profesör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Doçent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Yardımcı Doçent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Öğretim Görevlisi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Okutman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Çevirici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Eğitim-Öğretim Planlamacısı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Araştırma Görevlisi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Uzman</w:t>
            </w:r>
          </w:p>
        </w:tc>
        <w:tc>
          <w:tcPr>
            <w:tcW w:w="2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TOPLAM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2- Akademik Personel Dolu Kadrolarının Birimlere Gör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040"/>
        <w:gridCol w:w="884"/>
        <w:gridCol w:w="1064"/>
        <w:gridCol w:w="1074"/>
        <w:gridCol w:w="1091"/>
        <w:gridCol w:w="1153"/>
        <w:gridCol w:w="860"/>
        <w:gridCol w:w="1055"/>
      </w:tblGrid>
      <w:tr>
        <w:trPr>
          <w:trHeight w:val="6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İRİML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3- Akademik Personel Atamalar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040"/>
        <w:gridCol w:w="884"/>
        <w:gridCol w:w="1070"/>
        <w:gridCol w:w="1074"/>
        <w:gridCol w:w="1095"/>
        <w:gridCol w:w="1159"/>
        <w:gridCol w:w="862"/>
        <w:gridCol w:w="1055"/>
      </w:tblGrid>
      <w:tr>
        <w:trPr>
          <w:trHeight w:val="6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ıkt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len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4- Akademik Personel Unvan Değişiklikler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5"/>
        <w:gridCol w:w="1358"/>
      </w:tblGrid>
      <w:tr>
        <w:trPr>
          <w:trHeight w:val="37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ki Unvan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ni Unvan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şi Sayısı</w:t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5- Üniversitemizden Ayrılan Akademik Persone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040"/>
        <w:gridCol w:w="884"/>
        <w:gridCol w:w="1111"/>
        <w:gridCol w:w="1074"/>
        <w:gridCol w:w="1125"/>
        <w:gridCol w:w="1203"/>
        <w:gridCol w:w="873"/>
        <w:gridCol w:w="1185"/>
      </w:tblGrid>
      <w:tr>
        <w:trPr>
          <w:trHeight w:val="62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i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stifa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kli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işik Kesme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fat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6- Yabancı Uyruklu Akademik Persone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2551"/>
        <w:gridCol w:w="1985"/>
        <w:gridCol w:w="1086"/>
      </w:tblGrid>
      <w:tr>
        <w:trPr>
          <w:trHeight w:val="4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Üniversitemizde Çalıştığı Bi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Geldiği Ülk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Sayısı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  <w:t>TOPL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7- Diğer Üniversitelerde Görevlendirilen Akademik Persone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3120"/>
      </w:tblGrid>
      <w:tr>
        <w:trPr>
          <w:trHeight w:val="3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ğlı Olduğu Bölü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örevlendirildiği Üniversite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eviric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-Öğretim Planlamacısı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8- Başka Üniversitelerden Üniversitemizde Görevlendirilen Akademik Person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47"/>
        <w:gridCol w:w="3129"/>
      </w:tblGrid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Çalıştığı Bölü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ldiği Üniversit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evirici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-Öğretim Planlamacısı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9-Akademik Personelin Yurtdışı Görevlendirmeleri(2547/33)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7"/>
      </w:tblGrid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ademik Personelin Yurtdışı Görevlendirmeleri(2547/33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Üniversitemizde Çalıştığı Bir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Ünvan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örevlendirildiği Ülk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yısı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9- Sözleşmeli Akademik Persone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96"/>
        <w:gridCol w:w="1196"/>
        <w:gridCol w:w="1196"/>
      </w:tblGrid>
      <w:tr>
        <w:trPr>
          <w:trHeight w:val="332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işi Sayısı</w:t>
            </w:r>
          </w:p>
        </w:tc>
      </w:tr>
      <w:tr>
        <w:trPr>
          <w:trHeight w:val="332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tçı Öğretim Elemanı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hne Uygulatıcısı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11- Akademik Personelin Hizmet Süreleri İtibariyl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8"/>
        <w:gridCol w:w="1408"/>
        <w:gridCol w:w="1408"/>
        <w:gridCol w:w="1408"/>
        <w:gridCol w:w="1408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12- Akademik Personelin Yaş İtibariyl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2"/>
        <w:gridCol w:w="1292"/>
        <w:gridCol w:w="1292"/>
        <w:gridCol w:w="1292"/>
        <w:gridCol w:w="1293"/>
        <w:gridCol w:w="1337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13- Akademik Personelin Cinsiyet İtibariyl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87"/>
        <w:gridCol w:w="1200"/>
        <w:gridCol w:w="1320"/>
      </w:tblGrid>
      <w:tr>
        <w:trPr>
          <w:trHeight w:val="4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evirici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-Öğretim Planlamacısı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- İdari Personel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1- İdari Personel Sayısı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1.1- Kadroların Doluluk Oranına Gö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2"/>
        <w:gridCol w:w="1212"/>
        <w:gridCol w:w="1836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NI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l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l İdari Hizmetler Sınıf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ğ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nik Hizmetler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 ve Öğretim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ukat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ardımcı Hizmetler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2- İdari Personel Atamaları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91"/>
        <w:gridCol w:w="892"/>
        <w:gridCol w:w="891"/>
        <w:gridCol w:w="892"/>
        <w:gridCol w:w="891"/>
        <w:gridCol w:w="892"/>
        <w:gridCol w:w="892"/>
        <w:gridCol w:w="1194"/>
      </w:tblGrid>
      <w:tr>
        <w:trPr>
          <w:trHeight w:val="40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İ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H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ÖH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.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ıkt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len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3- İdari Personel Unvan Değişiklikler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143"/>
        <w:gridCol w:w="1294"/>
      </w:tblGrid>
      <w:tr>
        <w:trPr>
          <w:trHeight w:val="3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ki Unvan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eni Unvan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Kişi)</w:t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4- Üniversitemizden Ayrılan İdari Personel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9"/>
        <w:gridCol w:w="850"/>
        <w:gridCol w:w="850"/>
        <w:gridCol w:w="849"/>
        <w:gridCol w:w="850"/>
        <w:gridCol w:w="850"/>
        <w:gridCol w:w="850"/>
        <w:gridCol w:w="1194"/>
      </w:tblGrid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İ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Ö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.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ki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stif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kli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işik Kesme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fat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5- İdari Personelin Eğitim Durum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6"/>
        <w:gridCol w:w="1376"/>
        <w:gridCol w:w="1376"/>
        <w:gridCol w:w="1376"/>
        <w:gridCol w:w="1741"/>
      </w:tblGrid>
      <w:tr>
        <w:trPr>
          <w:trHeight w:val="3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lköğreti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n Lisa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s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Yüksek Lisans v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6- İdari Personelin Hizmet Süreleri İtibariyl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8"/>
        <w:gridCol w:w="1408"/>
        <w:gridCol w:w="1408"/>
        <w:gridCol w:w="1408"/>
        <w:gridCol w:w="1408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7- İdari Personelin Yaş İtibariyl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2"/>
        <w:gridCol w:w="1292"/>
        <w:gridCol w:w="1292"/>
        <w:gridCol w:w="1292"/>
        <w:gridCol w:w="1293"/>
        <w:gridCol w:w="1369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8- İdari Personelin Cinsiyet İtibariyle Dağılım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2"/>
        <w:gridCol w:w="1212"/>
        <w:gridCol w:w="1404"/>
      </w:tblGrid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NI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l İdari Hizmetler Sınıf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ğ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ni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 ve Öğretim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ukat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ardımcı Hizmetl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- Sözleşmeli Persone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1- Sözleşmeli Personel Sayısı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1212"/>
      </w:tblGrid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Çalıştığı Biri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y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Kişi)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2- Sözleşmeli Personelin Hizmet Süreler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8"/>
        <w:gridCol w:w="1239"/>
        <w:gridCol w:w="1234"/>
        <w:gridCol w:w="1234"/>
        <w:gridCol w:w="1506"/>
        <w:gridCol w:w="1547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3- Sözleşmeli Personelin Yaş İtibariyl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4"/>
        <w:gridCol w:w="1335"/>
        <w:gridCol w:w="1335"/>
        <w:gridCol w:w="1334"/>
        <w:gridCol w:w="1335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4- Sözleşmeli Personelin Cinsiyet İtibariyle Dağılım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2"/>
        <w:gridCol w:w="1212"/>
        <w:gridCol w:w="1404"/>
      </w:tblGrid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4- İşçil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1- İşçi Sayısı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48"/>
        <w:gridCol w:w="1276"/>
        <w:gridCol w:w="1620"/>
      </w:tblGrid>
      <w:tr>
        <w:trPr>
          <w:trHeight w:val="34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Çalıştıkları Pozisyonlara Göre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rekli İşçi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eli Geçici İşçiler (adam/ay)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esiz İşçiler (3 Aylık)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2- Sürekli İşçilerin Hizmet Süreler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8"/>
        <w:gridCol w:w="1239"/>
        <w:gridCol w:w="1234"/>
        <w:gridCol w:w="1234"/>
        <w:gridCol w:w="1506"/>
        <w:gridCol w:w="1547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3- Sürekli İşçilerin Yaş İtibariyle Dağılım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4"/>
        <w:gridCol w:w="1335"/>
        <w:gridCol w:w="1335"/>
        <w:gridCol w:w="1334"/>
        <w:gridCol w:w="1335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4- Sürekli İşçilerin Cinsiyet İtibariyle Dağılım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2"/>
        <w:gridCol w:w="1212"/>
        <w:gridCol w:w="1404"/>
      </w:tblGrid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2" w:right="1412" w:gutter="0" w:header="0" w:top="1412" w:footer="709" w:bottom="141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Personel Daire Başkanlığı</w:t>
    </w:r>
  </w:p>
  <w:p>
    <w:pPr>
      <w:pStyle w:val="Footer"/>
      <w:ind w:right="360" w:hanging="0"/>
      <w:jc w:val="right"/>
      <w:rPr>
        <w:i/>
        <w:i/>
        <w:color w:val="000000"/>
        <w:sz w:val="24"/>
        <w:szCs w:val="24"/>
        <w:lang w:val="en-US" w:eastAsia="en-US"/>
      </w:rPr>
    </w:pPr>
    <w:r>
      <w:rPr>
        <w:i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792970</wp:posOffset>
              </wp:positionV>
              <wp:extent cx="5768975" cy="36195"/>
              <wp:effectExtent l="635" t="635" r="0" b="0"/>
              <wp:wrapSquare wrapText="bothSides"/>
              <wp:docPr id="1" name="Dikdörtge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58" fillcolor="#4f81bd" stroked="f" o:allowincell="f" style="position:absolute;margin-left:70.55pt;margin-top:771.1pt;width:454.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57470</wp:posOffset>
              </wp:positionH>
              <wp:positionV relativeFrom="page">
                <wp:posOffset>9792970</wp:posOffset>
              </wp:positionV>
              <wp:extent cx="1508760" cy="38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5pt;mso-wrap-distance-left:9.05pt;mso-wrap-distance-right:9.05pt;mso-wrap-distance-top:0pt;mso-wrap-distance-bottom:0pt;margin-top:771.1pt;mso-position-vertical-relative:page;margin-left:40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8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Personel Daire Başkanlığı</dc:creator>
  <dc:description/>
  <cp:keywords/>
  <dc:language>en-US</dc:language>
  <cp:lastModifiedBy>HP</cp:lastModifiedBy>
  <cp:lastPrinted>2009-01-08T14:25:00Z</cp:lastPrinted>
  <dcterms:modified xsi:type="dcterms:W3CDTF">2014-12-03T08:03:00Z</dcterms:modified>
  <cp:revision>8</cp:revision>
  <dc:subject/>
  <dc:title>İnsan Kaynakları</dc:title>
</cp:coreProperties>
</file>