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Bilgi ve Teknolojik Kaynaklar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(Üniversitemizin bilişim sistemi, bilişim sisteminin faaliyetlere katkısı, karşılaşılan sorunlar, 2014 yılında sistemde yapılan değişiklikler ile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web sitesi kullanım istatistiklerine ayrıntılı olarak yer verilecektir.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55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Üniversitemiz Bağlantı Hızlar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lantı Merkezler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e Korkut Kampüs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 Meslek Yüksekokul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 Sağlık Hizmetleri Meslek Yüksekokul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14"/>
      </w:tblGrid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Yılı Ağ Trafiğ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i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ı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ı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ir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mu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us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ı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ı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Yazılımlar </w:t>
      </w:r>
      <w:r>
        <w:rPr>
          <w:rFonts w:cs="Arial" w:ascii="Arial" w:hAnsi="Arial"/>
          <w:b/>
          <w:sz w:val="28"/>
          <w:szCs w:val="28"/>
        </w:rPr>
        <w:t>ve Bilgisayarl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Üniversitemizin ihtiyaçlarında kullanılan yazılım ve bilgisayarlara, kullanım alanlarına göre sınıflandırılarak yer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m ve Bilgisayarla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Yazılım Programlar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d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cı Biriml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mın Teknik Bilgileri ve Özellikle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m Alanlar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Yazılım ve Bilgisayarla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in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İdari Amaçlı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Eğitim Amaçlı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raştırma Amaçlı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3"/>
        <w:rPr/>
      </w:pPr>
      <w:r>
        <w:rPr/>
        <w:t>Bilgisayar Laboratuvar Hizmetleri</w:t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5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aboratuvarın Bulunduğu Bir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PC Sayısı</w:t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>Bilgi İşlem Hizmetleri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izm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çıklama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llanan Kişi Sayısı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omasyon Hizmetle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knik Servis Hizmetleri Çeşid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2" w:right="1412" w:gutter="0" w:header="0" w:top="1412" w:footer="709" w:bottom="141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Bilgi İşlem Daire Başkanlığı</w:t>
    </w:r>
  </w:p>
  <w:p>
    <w:pPr>
      <w:pStyle w:val="Footer"/>
      <w:tabs>
        <w:tab w:val="clear" w:pos="8640"/>
        <w:tab w:val="center" w:pos="4320" w:leader="none"/>
        <w:tab w:val="right" w:pos="9120" w:leader="none"/>
      </w:tabs>
      <w:ind w:right="360" w:hanging="0"/>
      <w:jc w:val="right"/>
      <w:rPr>
        <w:i/>
        <w:i/>
        <w:color w:val="000000"/>
        <w:sz w:val="24"/>
        <w:szCs w:val="24"/>
        <w:lang w:val="en-US" w:eastAsia="en-US"/>
      </w:rPr>
    </w:pPr>
    <w:r>
      <w:rPr>
        <w:i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792970</wp:posOffset>
              </wp:positionV>
              <wp:extent cx="5768975" cy="36195"/>
              <wp:effectExtent l="635" t="635" r="0" b="0"/>
              <wp:wrapSquare wrapText="bothSides"/>
              <wp:docPr id="1" name="Dikdörtge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58" fillcolor="#4f81bd" stroked="f" o:allowincell="f" style="position:absolute;margin-left:70.55pt;margin-top:771.1pt;width:454.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7470</wp:posOffset>
              </wp:positionH>
              <wp:positionV relativeFrom="page">
                <wp:posOffset>9792970</wp:posOffset>
              </wp:positionV>
              <wp:extent cx="1508760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5pt;mso-wrap-distance-left:9.05pt;mso-wrap-distance-right:9.05pt;mso-wrap-distance-top:0pt;mso-wrap-distance-bottom:0pt;margin-top:771.1pt;mso-position-vertical-relative:page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Bilgi İşlem Daire Başkanlığı</dc:creator>
  <dc:description/>
  <cp:keywords/>
  <dc:language>en-US</dc:language>
  <cp:lastModifiedBy>HP</cp:lastModifiedBy>
  <cp:lastPrinted>2009-12-29T09:14:00Z</cp:lastPrinted>
  <dcterms:modified xsi:type="dcterms:W3CDTF">2014-12-03T08:45:00Z</dcterms:modified>
  <cp:revision>5</cp:revision>
  <dc:subject/>
  <dc:title>Bilgi ve Teknolojik Kaynaklar</dc:title>
</cp:coreProperties>
</file>