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dareye İlişkin Bilgi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>1- Fiziksel Yapı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Üniversitemizin kullanımında olan taşınmazların bulunduğu yerleşke, mülkiyetinin kime ait olduğu, bu taşınmazların metrekarelerini içeren fiziki durum ve yapıya ilişkin bilgilere ayrıntılı olarak yer verilecektir.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Taşınmazların Dağılımı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(Üniversitemiz taşınmaz mülkiyetinin durumu, bulunduğu yerleşkeleri, kullanım amaçları ve genel dağılımlarına yer verilecektir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3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70"/>
        <w:gridCol w:w="1080"/>
        <w:gridCol w:w="960"/>
        <w:gridCol w:w="995"/>
        <w:gridCol w:w="2888"/>
      </w:tblGrid>
      <w:tr>
        <w:trPr>
          <w:trHeight w:val="98" w:hRule="atLeas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yburt Üniversitesi Taşınmazlarının Dağıl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rleşke Ad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Mülkiyet Durumuna Göre Taşınmaz Alanı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aliye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Ha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tr-TR"/>
              </w:rPr>
            </w:pPr>
            <w:r>
              <w:rPr>
                <w:b/>
                <w:sz w:val="20"/>
                <w:lang w:eastAsia="tr-T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2-Kapalı Alanların Dağılımı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FF0000"/>
          <w:sz w:val="22"/>
          <w:szCs w:val="22"/>
        </w:rPr>
        <w:t>(İdarenin sahip olduğu yerleşkelerdeki taşınmazların mülkiyetinin kime ait olduğunu, bu taşınmazların kapalı alanlarının metrekarelerini içeren, fiziki durum ve yapıya ilişkin taşınmazların dağılımının yeterliliğini ortaya koyan açıklamalara yer verilecektir.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1689"/>
        <w:gridCol w:w="1549"/>
        <w:gridCol w:w="1483"/>
        <w:gridCol w:w="1583"/>
      </w:tblGrid>
      <w:tr>
        <w:trPr>
          <w:trHeight w:val="448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Bayburt Üniversitesi Kapalı Alanlarının Dağılımı</w:t>
            </w:r>
          </w:p>
        </w:tc>
      </w:tr>
      <w:tr>
        <w:trPr>
          <w:trHeight w:val="413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rleşke Ad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Kapalı Alan Miktarı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Toplam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873" w:hRule="exac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aliye Haz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iğerleri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1.3.  Eğitim Alanları ve Derslikler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16"/>
        <w:gridCol w:w="1216"/>
        <w:gridCol w:w="1216"/>
        <w:gridCol w:w="1094"/>
        <w:gridCol w:w="973"/>
        <w:gridCol w:w="1095"/>
      </w:tblGrid>
      <w:tr>
        <w:trPr>
          <w:trHeight w:val="50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. Eğitim Alanları ve Derslikler</w:t>
            </w:r>
          </w:p>
        </w:tc>
      </w:tr>
      <w:tr>
        <w:trPr>
          <w:trHeight w:val="3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 Alan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Lab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Lab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-lerin payı (%)</w:t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-5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1-75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6-10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1-15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1-25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1-Üzeri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Alanlar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59"/>
        <w:gridCol w:w="2199"/>
        <w:gridCol w:w="2066"/>
      </w:tblGrid>
      <w:tr>
        <w:trPr>
          <w:trHeight w:val="45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.1. Yemekhaneler, Kantinler ve Kafeteryalar</w:t>
            </w:r>
          </w:p>
        </w:tc>
      </w:tr>
      <w:tr>
        <w:trPr>
          <w:trHeight w:val="31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Bölüml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yısı/Ad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apalı Alanı/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apasitesi/Kişi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Öğrenci Yemekhane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ersonel Yemekhane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ant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afetery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67"/>
        <w:gridCol w:w="1605"/>
        <w:gridCol w:w="1605"/>
        <w:gridCol w:w="1482"/>
        <w:gridCol w:w="1366"/>
      </w:tblGrid>
      <w:tr>
        <w:trPr>
          <w:trHeight w:val="433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.2. Misafirhaneler</w:t>
            </w:r>
          </w:p>
        </w:tc>
      </w:tr>
      <w:tr>
        <w:trPr>
          <w:trHeight w:val="449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Bölümler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yısı/Ade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apalı Alan/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apasitesi/Kişi</w:t>
            </w:r>
          </w:p>
        </w:tc>
      </w:tr>
      <w:tr>
        <w:trPr>
          <w:trHeight w:val="1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ı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Öğrenci E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nuk E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1276"/>
        <w:gridCol w:w="1325"/>
      </w:tblGrid>
      <w:tr>
        <w:trPr>
          <w:trHeight w:val="49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b/>
              </w:rPr>
              <w:t>1.4.3. Öğrenci Yurtları</w:t>
            </w:r>
          </w:p>
        </w:tc>
      </w:tr>
      <w:tr>
        <w:trPr>
          <w:trHeight w:val="42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da Başına Yatak Sayıs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yısı/Ad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apalı Alan/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apasitesi/Kişi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 Kişi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-4 Kişi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2DBDB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jman Sayısı ve Alanları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jma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rleşke Alanı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pasitesi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yısı/Ade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l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apalı Alanı/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3"/>
        <w:gridCol w:w="1680"/>
        <w:gridCol w:w="2835"/>
      </w:tblGrid>
      <w:tr>
        <w:trPr>
          <w:trHeight w:val="3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.5. Spor Tesisleri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b/>
                <w:b/>
              </w:rPr>
            </w:pPr>
            <w:r>
              <w:rPr>
                <w:b/>
              </w:rPr>
              <w:t>Bölüml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b/>
                <w:b/>
              </w:rPr>
            </w:pPr>
            <w:r>
              <w:rPr>
                <w:b/>
              </w:rPr>
              <w:t>Sayısı/A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b/>
                <w:b/>
              </w:rPr>
            </w:pPr>
            <w:r>
              <w:rPr>
                <w:b/>
              </w:rPr>
              <w:t>Alanı/ 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/>
            </w:pPr>
            <w:r>
              <w:rPr/>
              <w:t>Kapalı Spor Tesisle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/>
            </w:pPr>
            <w:r>
              <w:rPr/>
              <w:t>Açık Spor Tesisle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59"/>
        <w:gridCol w:w="1559"/>
      </w:tblGrid>
      <w:tr>
        <w:trPr>
          <w:trHeight w:val="3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.6. Toplantı-Konferans Salonları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apasi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Toplantı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l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onferan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l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Eğitim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l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-5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1-75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6-10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1-15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1-25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12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Hizmet Alanları</w:t>
      </w:r>
      <w:r>
        <w:rPr>
          <w:rFonts w:cs="Arial" w:ascii="Arial" w:hAnsi="Arial"/>
          <w:b/>
          <w:i/>
        </w:rPr>
        <w:t xml:space="preserve"> 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3"/>
        <w:gridCol w:w="1680"/>
        <w:gridCol w:w="2977"/>
      </w:tblGrid>
      <w:tr>
        <w:trPr>
          <w:trHeight w:val="3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.1. Akademik Personel Hizmet Alanı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yısı/A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lanı/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ullanan Sayısı (Kişi)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Çalışma Odası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Web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3"/>
        <w:gridCol w:w="1680"/>
        <w:gridCol w:w="2977"/>
      </w:tblGrid>
      <w:tr>
        <w:trPr>
          <w:trHeight w:val="3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b/>
              </w:rPr>
              <w:t>1.5.2. İdari Personel Hizmet Alanı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ayısı/A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lanı/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ullanan Sayısı (Kişi)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Servi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Çalışma Odası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bookmarkStart w:id="0" w:name="table04"/>
      <w:bookmarkEnd w:id="0"/>
      <w:r>
        <w:rPr>
          <w:b/>
        </w:rPr>
        <w:t>*Yapı İşleri ve Teknik Daire Başkanlığı tarafından kurum geneli için hazırlanacakt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.6- Ambar, Arşiv ve Atölye Alanlar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9"/>
        <w:gridCol w:w="15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de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an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şiv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ölye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Yapı İşleri ve Teknik Daire Başkanlığı tarafından kurum geneli için hazırlanacaktı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1.2- Yerleşkeler Dışındaki Alanlar/Biriml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Üniversitemizin konuşlandığı yerleşkeler dışında kalan taşınmazlar/birimler hakkında ayrıntılı bilgilere yer verilecektir.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>2- Yatırım Projeleri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(İdarenin ilgili faaliyet döneminde,  yürüttüğü yatırım projeleriyle ilgili bilgilere yer verilecektir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FF0000"/>
          <w:sz w:val="22"/>
          <w:szCs w:val="22"/>
        </w:rPr>
        <w:t>Bu kapsamda projelerin tanımı, hangi amaçla yürütüldüğü ve ilgili faaliyet döneminden önce başlayıp,  ilgili faaliyet döneminde de devam eden, biten yatırım projelerine ilişkin bilgilere yer verilecektir.)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574"/>
        <w:gridCol w:w="1216"/>
        <w:gridCol w:w="1934"/>
        <w:gridCol w:w="2810"/>
      </w:tblGrid>
      <w:tr>
        <w:trPr>
          <w:trHeight w:val="6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A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lama Tari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tişTarih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ziki  Gerçekleş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Yapı İşleri ve Teknik Daire Başkanlığı</w:t>
    </w:r>
  </w:p>
  <w:p>
    <w:pPr>
      <w:pStyle w:val="Footer"/>
      <w:ind w:right="360" w:hanging="0"/>
      <w:jc w:val="right"/>
      <w:rPr>
        <w:i/>
        <w:i/>
        <w:color w:val="000000"/>
        <w:sz w:val="24"/>
        <w:szCs w:val="24"/>
        <w:lang w:val="en-US" w:eastAsia="en-US"/>
      </w:rPr>
    </w:pPr>
    <w:r>
      <w:rPr>
        <w:i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7">
              <wp:simplePos x="0" y="0"/>
              <wp:positionH relativeFrom="page">
                <wp:posOffset>895985</wp:posOffset>
              </wp:positionH>
              <wp:positionV relativeFrom="page">
                <wp:posOffset>9792970</wp:posOffset>
              </wp:positionV>
              <wp:extent cx="5770245" cy="36195"/>
              <wp:effectExtent l="635" t="635" r="0" b="0"/>
              <wp:wrapSquare wrapText="bothSides"/>
              <wp:docPr id="1" name="Dikdörtge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58" fillcolor="#4f81bd" stroked="f" o:allowincell="f" style="position:absolute;margin-left:70.55pt;margin-top:771.1pt;width:454.3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57470</wp:posOffset>
              </wp:positionH>
              <wp:positionV relativeFrom="page">
                <wp:posOffset>9792970</wp:posOffset>
              </wp:positionV>
              <wp:extent cx="1508760" cy="38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5pt;mso-wrap-distance-left:9.05pt;mso-wrap-distance-right:9.05pt;mso-wrap-distance-top:0pt;mso-wrap-distance-bottom:0pt;margin-top:771.1pt;mso-position-vertical-relative:page;margin-left:40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AltbilgiChar">
    <w:name w:val="Altbilgi Char"/>
    <w:qFormat/>
    <w:rPr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Yapı İşleri ve Teknik Daire Başkanlığı</dc:creator>
  <dc:description/>
  <cp:keywords/>
  <dc:language>en-US</dc:language>
  <cp:lastModifiedBy>User</cp:lastModifiedBy>
  <cp:lastPrinted>2010-01-04T13:47:00Z</cp:lastPrinted>
  <dcterms:modified xsi:type="dcterms:W3CDTF">2014-03-03T08:51:00Z</dcterms:modified>
  <cp:revision>7</cp:revision>
  <dc:subject/>
  <dc:title>T</dc:title>
</cp:coreProperties>
</file>