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- ERASMUS PROGRA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alkYok"/>
        <w:jc w:val="both"/>
        <w:rPr>
          <w:rFonts w:ascii="Arial" w:hAnsi="Arial" w:cs="Arial"/>
          <w:i/>
          <w:i/>
          <w:color w:val="FF0000"/>
          <w:sz w:val="22"/>
          <w:szCs w:val="22"/>
          <w:lang w:val="tr-TR"/>
        </w:rPr>
      </w:pPr>
      <w:r>
        <w:rPr>
          <w:rFonts w:cs="Arial" w:ascii="Arial" w:hAnsi="Arial"/>
          <w:i/>
          <w:color w:val="FF0000"/>
          <w:sz w:val="22"/>
          <w:szCs w:val="22"/>
          <w:lang w:val="tr-TR"/>
        </w:rPr>
        <w:t>(Erasmus kapsamında yapılan tanıtımlara, etkinliklere, Erasmus dışındaki programlara ve akademik işbirliği protokollerine yer verilecektir.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tr-TR"/>
        </w:rPr>
      </w:pPr>
      <w:r>
        <w:rPr>
          <w:rFonts w:cs="Arial" w:ascii="Arial" w:hAnsi="Arial"/>
          <w:i/>
          <w:color w:val="FF0000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- Yurt Dışına Giden Öğretim Elemanlar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1.1- 2013-2014 Akademik Yılında Yurt Dışına Giden Öğretim Elemanları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(2013-2014 Akademik Yılında yurt dışına giden öğretim elemanı sayısı hakkında bilgi verilecektir.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807"/>
        <w:gridCol w:w="2247"/>
        <w:gridCol w:w="2088"/>
      </w:tblGrid>
      <w:tr>
        <w:trPr>
          <w:trHeight w:val="4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VA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ülte/Yüksekokul/Biri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ttiği Ülk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niversite</w:t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tr-TR"/>
              </w:rPr>
            </w:r>
          </w:p>
        </w:tc>
        <w:tc>
          <w:tcPr>
            <w:tcW w:w="2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 Yurt Dışından Gelen Öğretim Elemanları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2.1- 2013-2014 Akademik Yılında Yurt Dışından Gelen Öğretim Elemanları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(2013-2014 Akademik Yılında yurt dışından gelen öğretim elemanı sayısı hakkında bilgi verilecektir.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485"/>
        <w:gridCol w:w="2452"/>
      </w:tblGrid>
      <w:tr>
        <w:trPr>
          <w:trHeight w:val="4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LK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tr-TR"/>
              </w:rPr>
            </w:r>
          </w:p>
        </w:tc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- Yurt Dışına Giden Öğrencil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</w:rPr>
        <w:t>3.1- 2013-2014 Akademik Yılında Yurt Dışına Giden Öğrencil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(2013-2014 Akademik Yılında yurt dışına giden öğrenci sayısı hakkında bilgi verilecektir.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2358"/>
        <w:gridCol w:w="4536"/>
      </w:tblGrid>
      <w:tr>
        <w:trPr>
          <w:trHeight w:val="4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ülte/Yüksekok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ttiği Ül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niversit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- Yurt Dışından Gelen Öğrencil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</w:rPr>
        <w:t>4.1- 2013-2014 Akademik Yılında Yurt Dışından Gelen Öğrencil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(2013-2014 Akademik Yılında yurt dışından gelen öğrenci sayısı hakkında bilgi verilecektir.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2358"/>
        <w:gridCol w:w="4536"/>
      </w:tblGrid>
      <w:tr>
        <w:trPr>
          <w:trHeight w:val="4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ülte/Yüksekok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ldiği Ül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niversit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- DİĞER PROGRAM VE PROJEL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C- 2014 Yılında Üniversiteler Arasında Yapılan İkili Anlaşmala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5"/>
        <w:gridCol w:w="2834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Üniversite 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lk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aşmanın İçeriğ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aşma Sayısı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D-Erasmus</w:t>
      </w:r>
      <w:r>
        <w:rPr>
          <w:rStyle w:val="StrongEmphasis"/>
          <w:rFonts w:cs="Arial" w:ascii="Arial" w:hAnsi="Arial"/>
          <w:sz w:val="32"/>
          <w:szCs w:val="32"/>
        </w:rPr>
        <w:t xml:space="preserve"> Programına Katılan Öğrenci</w:t>
      </w:r>
      <w:r>
        <w:rPr>
          <w:rFonts w:cs="Arial" w:ascii="Arial" w:hAnsi="Arial"/>
          <w:b/>
          <w:sz w:val="32"/>
          <w:szCs w:val="32"/>
        </w:rPr>
        <w:t xml:space="preserve"> Bilgileri</w:t>
      </w:r>
    </w:p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619"/>
        <w:gridCol w:w="1619"/>
        <w:gridCol w:w="1258"/>
      </w:tblGrid>
      <w:tr>
        <w:trPr>
          <w:trHeight w:val="6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Üniversite/Bölü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Gelen Öğrenci Sayıs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Giden Öğrenci Sayıs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Toplam</w:t>
            </w:r>
          </w:p>
        </w:tc>
      </w:tr>
      <w:tr>
        <w:trPr>
          <w:trHeight w:val="31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Cs w:val="24"/>
      </w:rPr>
    </w:pPr>
    <w:r>
      <w:rPr>
        <w:szCs w:val="24"/>
      </w:rPr>
      <w:t>Dış İlişkiler Genel Koordinatörlüğü</w:t>
    </w:r>
  </w:p>
  <w:p>
    <w:pPr>
      <w:pStyle w:val="Footer"/>
      <w:ind w:right="360" w:hanging="0"/>
      <w:jc w:val="right"/>
      <w:rPr>
        <w:i/>
        <w:i/>
        <w:color w:val="000000"/>
        <w:sz w:val="20"/>
        <w:szCs w:val="24"/>
        <w:lang w:val="en-US" w:eastAsia="en-US"/>
      </w:rPr>
    </w:pPr>
    <w:r>
      <w:rPr>
        <w:i/>
        <w:color w:val="000000"/>
        <w:sz w:val="20"/>
        <w:szCs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9792970</wp:posOffset>
              </wp:positionV>
              <wp:extent cx="5770245" cy="36195"/>
              <wp:effectExtent l="635" t="635" r="0" b="0"/>
              <wp:wrapSquare wrapText="bothSides"/>
              <wp:docPr id="1" name="Dikdörtgen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0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58" fillcolor="#4f81bd" stroked="f" o:allowincell="f" style="position:absolute;margin-left:70.55pt;margin-top:771.1pt;width:454.3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57470</wp:posOffset>
              </wp:positionH>
              <wp:positionV relativeFrom="page">
                <wp:posOffset>9792970</wp:posOffset>
              </wp:positionV>
              <wp:extent cx="1508760" cy="385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5pt;mso-wrap-distance-left:9.05pt;mso-wrap-distance-right:9.05pt;mso-wrap-distance-top:0pt;mso-wrap-distance-bottom:0pt;margin-top:771.1pt;mso-position-vertical-relative:page;margin-left:406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3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ko-KR" w:bidi="ar-S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qFormat/>
    <w:rPr>
      <w:sz w:val="24"/>
      <w:szCs w:val="24"/>
      <w:lang w:val="en-US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ko-KR"/>
    </w:rPr>
  </w:style>
  <w:style w:type="character" w:styleId="AltbilgiChar">
    <w:name w:val="Altbilgi Char"/>
    <w:qFormat/>
    <w:rPr>
      <w:sz w:val="24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CharCharCharChar">
    <w:name w:val="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0:00Z</dcterms:created>
  <dc:creator>Dış İlişkiler Genel Koordinatörlüğü</dc:creator>
  <dc:description/>
  <cp:keywords/>
  <dc:language>en-US</dc:language>
  <cp:lastModifiedBy>HP</cp:lastModifiedBy>
  <cp:lastPrinted>2012-11-02T13:04:00Z</cp:lastPrinted>
  <dcterms:modified xsi:type="dcterms:W3CDTF">2014-12-03T08:07:00Z</dcterms:modified>
  <cp:revision>6</cp:revision>
  <dc:subject/>
  <dc:title>Üniversiteler Arasında Yapılan İkili Anlaşmalar</dc:title>
</cp:coreProperties>
</file>